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8.05.2025 r  NIEDZIELA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schab ,, Benedykta” 50g,rukola 5g, sałatka ziemniaczana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iwi 1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schab z majerankiem 50g, rukola 5g, pomidor b/s 50g, jogurt owocowy 150g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schab z majerankiem 50g, rukola 5g,pomidor b/s 50g, 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 schab z majerankiem 50g, rukola 5g, pomidor b/s 50g, jogurt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>schab z majerankiem 50g,rukola 5g, pomidor b/s 50g, kiwi 1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>schab z majerankiem 50g,rukola 5g, pomidor b/s 50g, kiwi 1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ogórek świeży 30g</w:t>
            </w:r>
          </w:p>
        </w:tc>
      </w:tr>
      <w:tr>
        <w:trPr>
          <w:trHeight w:val="14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lafiorowa  z mak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bCs/>
                <w:sz w:val="14"/>
                <w:szCs w:val="14"/>
              </w:rPr>
              <w:t>udziec z kurczaka pieczony 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ziem. 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marchewka z groszkiem zielonym </w:t>
            </w:r>
            <w:r>
              <w:rPr>
                <w:sz w:val="14"/>
                <w:szCs w:val="14"/>
              </w:rPr>
              <w:t>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 , kompot z porzecz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 z mak 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) ,</w:t>
            </w:r>
            <w:r>
              <w:rPr>
                <w:sz w:val="14"/>
                <w:szCs w:val="14"/>
              </w:rPr>
              <w:t xml:space="preserve">  udziec z kurczaka  piecz. w jarz. 8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porzecz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 z mak 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) ,</w:t>
            </w:r>
            <w:r>
              <w:rPr>
                <w:sz w:val="14"/>
                <w:szCs w:val="14"/>
              </w:rPr>
              <w:t xml:space="preserve">  udziec z kurczaka  piecz. w jarz. 8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porzecz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 z mak 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) ,</w:t>
            </w:r>
            <w:r>
              <w:rPr>
                <w:sz w:val="14"/>
                <w:szCs w:val="14"/>
              </w:rPr>
              <w:t xml:space="preserve">  udziec z kurczaka  piecz. w jarz. 8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porzecz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 z mak 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) ,</w:t>
            </w:r>
            <w:r>
              <w:rPr>
                <w:sz w:val="14"/>
                <w:szCs w:val="14"/>
              </w:rPr>
              <w:t xml:space="preserve">  udziec z kurczaka  piecz. w jarz. 8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sałatka z czerwonej kapusty z olejem 100g,kompot z porzecz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 z mak 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) ,</w:t>
            </w:r>
            <w:r>
              <w:rPr>
                <w:sz w:val="14"/>
                <w:szCs w:val="14"/>
              </w:rPr>
              <w:t xml:space="preserve">  udziec z kurczaka  piecz. w jarz. 8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sałatka z czerwonej kapusty z olejem 100g,kompot z porzecz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rzodkiewka 2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>kiełbasa drobiowa podsuszana 50g, papryka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bCs/>
                <w:sz w:val="14"/>
                <w:szCs w:val="14"/>
              </w:rPr>
              <w:t xml:space="preserve">kiełbasa drobiowa podsuszana 50g, ketchup jarzyn.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kiełbasa drobiowa podsuszana 5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 ,kiełbasa drobiowa podsuszana 5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kiełbasa drobiowa podsuszana 50g, papryka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kiełbasa drobiowa podsuszana 50g,papryka 50g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wanili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wanili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Serek homog. nat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homog. nat.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9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8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72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4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4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7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5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48:00Z</dcterms:created>
  <dc:creator>szpital dietla</dc:creator>
  <dc:description/>
  <cp:keywords/>
  <dc:language>en-US</dc:language>
  <cp:lastModifiedBy>szpital dietla</cp:lastModifiedBy>
  <dcterms:modified xsi:type="dcterms:W3CDTF">2025-05-08T11:51:00Z</dcterms:modified>
  <cp:revision>1</cp:revision>
  <dc:subject/>
  <dc:title/>
</cp:coreProperties>
</file>