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7.05.2025 r  SOBOTA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.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ynka golonkowa 50g, chrzan z jajkiem 30g,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) rzodkiewka 3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ryż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zynka golonkowa 50g,roszponk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zynka golonkowa 50g, roszponk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szynka golonkowa 50g, roszponk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>, szynka golonkowa 50g, roszponka 5g, rzodkiewka 3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>,szynka golonkowa 50g, roszponka 5g,rzodkiewka 30g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gulasz wieprzowy 80g sos naturalny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 xml:space="preserve"> kasza 18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czerwonej kapusty z olejem 150g,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gulasz z piersi indyka 80g,sos naturalny</w:t>
            </w:r>
            <w:r>
              <w:rPr>
                <w:sz w:val="14"/>
                <w:szCs w:val="14"/>
              </w:rPr>
              <w:t xml:space="preserve">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gulasz z piersi indyka 80g,sos naturalny</w:t>
            </w:r>
            <w:r>
              <w:rPr>
                <w:sz w:val="14"/>
                <w:szCs w:val="14"/>
              </w:rPr>
              <w:t xml:space="preserve">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gulasz z piersi indyka 80g,sos naturalny</w:t>
            </w:r>
            <w:r>
              <w:rPr>
                <w:sz w:val="14"/>
                <w:szCs w:val="14"/>
              </w:rPr>
              <w:t xml:space="preserve">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gulasz z piersi indyka 80g,sos naturalny</w:t>
            </w:r>
            <w:r>
              <w:rPr>
                <w:sz w:val="14"/>
                <w:szCs w:val="14"/>
              </w:rPr>
              <w:t xml:space="preserve"> 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asola szparagowa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gulasz z piersi indyka 80g,sos naturalny</w:t>
            </w:r>
            <w:r>
              <w:rPr>
                <w:sz w:val="14"/>
                <w:szCs w:val="14"/>
              </w:rPr>
              <w:t xml:space="preserve">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asola szparagowa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 xml:space="preserve">pasta z twarogu i kope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koperku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pasta z twarogu i kope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30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30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30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5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6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4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2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6:00Z</dcterms:created>
  <dc:creator>szpital dietla</dc:creator>
  <dc:description/>
  <cp:keywords/>
  <dc:language>en-US</dc:language>
  <cp:lastModifiedBy>szpital dietla</cp:lastModifiedBy>
  <dcterms:modified xsi:type="dcterms:W3CDTF">2025-05-08T11:48:00Z</dcterms:modified>
  <cp:revision>1</cp:revision>
  <dc:subject/>
  <dc:title/>
</cp:coreProperties>
</file>