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5.05.2025 r  CZWART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twarogu i pomid św z pietr. ziel 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ynka biała 50g,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ynka biała 50g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pasta z twarogu i pomid. św. z pietr.ziel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ynka biała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pasta z twarogu i pomid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ynka biała 50g, </w:t>
            </w:r>
            <w:r>
              <w:rPr>
                <w:bCs/>
                <w:sz w:val="14"/>
                <w:szCs w:val="14"/>
              </w:rPr>
              <w:t>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twarogu i pomid.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ynka biała 50g, 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szynka biała 50g, 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okułowa z mak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itki schabowe duszone z pieczarkami  80g, sos włas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marchewki i chrzanu z jog. i śmietaną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>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>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rchewka mini got. 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>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7,marchewka mini got. 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>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 200g 7,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urówka z kiszonej kapusty z olejem 100g, kompot z jabł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>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iszonej kapusty z olejem 100g, kompot z jabł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 xml:space="preserve">szynka konserwowa 50g,szpinak listki 5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szpinak listki 5g,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szynka konserwowa 50g, szpinak listki 5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konserwowa 50g, szpinak listki 5g, papryka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szpinak listki 5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9:00Z</dcterms:created>
  <dc:creator>szpital dietla</dc:creator>
  <dc:description/>
  <cp:keywords/>
  <dc:language>en-US</dc:language>
  <cp:lastModifiedBy>szpital dietla</cp:lastModifiedBy>
  <dcterms:modified xsi:type="dcterms:W3CDTF">2025-05-08T11:41:00Z</dcterms:modified>
  <cp:revision>1</cp:revision>
  <dc:subject/>
  <dc:title/>
</cp:coreProperties>
</file>