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4.05.2025 r  ŚROD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iód 50g-2szt, pomarańcza 1/2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 </w:t>
            </w:r>
            <w:r>
              <w:rPr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iód 50g-2szt,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 xml:space="preserve">ser homog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miód 50g-2szt,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ser homog. </w:t>
            </w:r>
            <w:r>
              <w:rPr>
                <w:b/>
                <w:sz w:val="14"/>
                <w:szCs w:val="14"/>
              </w:rPr>
              <w:t>150g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marańcza 1/ 2sz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 serek mini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 xml:space="preserve">, 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 serek mini ze szczyp.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bCs/>
                <w:sz w:val="14"/>
                <w:szCs w:val="14"/>
              </w:rPr>
              <w:t xml:space="preserve">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bCs/>
                <w:sz w:val="14"/>
                <w:szCs w:val="14"/>
              </w:rPr>
              <w:t>, 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ajko got. 60g-1szt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, </w:t>
            </w:r>
            <w:r>
              <w:rPr>
                <w:bCs/>
                <w:sz w:val="14"/>
                <w:szCs w:val="14"/>
              </w:rPr>
              <w:t>kiełbasa drobiowa cienka  z rusztu 1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kapusta czerwona zasmaża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, kompot z jabłek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kaszotto z kurczakiem 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kaszotto  z kurczakiem  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ukraiński z ziem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kaszotto z kurczakiem 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  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) ,</w:t>
            </w:r>
            <w:r>
              <w:rPr>
                <w:sz w:val="14"/>
                <w:szCs w:val="14"/>
              </w:rPr>
              <w:t xml:space="preserve"> kaszotto z kurczakiem 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 , 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ukraiński z ziem  400ml </w:t>
            </w:r>
            <w:r>
              <w:rPr>
                <w:b/>
                <w:bCs/>
                <w:sz w:val="14"/>
                <w:szCs w:val="14"/>
                <w:u w:val="single"/>
              </w:rPr>
              <w:t>(1, 7, 9) ,</w:t>
            </w:r>
            <w:r>
              <w:rPr>
                <w:sz w:val="14"/>
                <w:szCs w:val="14"/>
              </w:rPr>
              <w:t xml:space="preserve"> kaszotto z kurczakiem 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 , 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kapusty pekińskiej, marchewki i jabłka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 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>kiełbasa szynkowa wieprzowa 50g, chrzan z jajkiem 30g.(</w:t>
            </w:r>
            <w:r>
              <w:rPr>
                <w:b/>
                <w:bCs/>
                <w:sz w:val="14"/>
                <w:szCs w:val="14"/>
                <w:u w:val="single"/>
              </w:rPr>
              <w:t>1,3)</w:t>
            </w:r>
            <w:r>
              <w:rPr>
                <w:sz w:val="14"/>
                <w:szCs w:val="14"/>
              </w:rPr>
              <w:t xml:space="preserve"> ogórek świeży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bCs/>
                <w:sz w:val="14"/>
                <w:szCs w:val="14"/>
              </w:rPr>
              <w:t>kiełbasa szynkowa drobiowa 50g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z w:val="14"/>
                <w:szCs w:val="14"/>
              </w:rPr>
              <w:t>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iełbasa szynkowa drobiowa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kiełbasa szynkowa drobiowa 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asa szynkowa drobiowa 50g, ogórek świeży 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kiełbasa szynkowa drobiowa 50g, ogórek świeży 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tka drink owocowy 1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.maca razowa 1szt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 xml:space="preserve"> maca razowa 1szt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gurt nat.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. </w:t>
            </w:r>
            <w:r>
              <w:rPr>
                <w:sz w:val="14"/>
                <w:szCs w:val="14"/>
              </w:rPr>
              <w:t xml:space="preserve"> maca razowa 1szt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6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76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32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7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6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5:00Z</dcterms:created>
  <dc:creator>szpital dietla</dc:creator>
  <dc:description/>
  <cp:keywords/>
  <dc:language>en-US</dc:language>
  <cp:lastModifiedBy>szpital dietla</cp:lastModifiedBy>
  <dcterms:modified xsi:type="dcterms:W3CDTF">2025-05-08T11:39:00Z</dcterms:modified>
  <cp:revision>1</cp:revision>
  <dc:subject/>
  <dc:title/>
</cp:coreProperties>
</file>