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. 05.2025 r  PONIEDZIAŁ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kiełbasa krakowska 50g,sałata ziel 20g, sałatka z kaszą Bulgur, tuńczykiem i jarzynami z sosem winegret 80g </w:t>
            </w:r>
            <w:r>
              <w:rPr>
                <w:b/>
                <w:bCs/>
                <w:sz w:val="14"/>
                <w:szCs w:val="14"/>
                <w:u w:val="single"/>
              </w:rPr>
              <w:t>(1,4</w:t>
            </w:r>
            <w:r>
              <w:rPr>
                <w:sz w:val="14"/>
                <w:szCs w:val="14"/>
              </w:rPr>
              <w:t>),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kiełbasa drobiowa podsuszana 50g,sałata zielona 20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kiełbasa drobiowa podsuszana 50g,sałata zielona 20g,sos warzywny z jog. 70g </w:t>
            </w:r>
            <w:r>
              <w:rPr>
                <w:b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kiełbasa drobiowa podsuszana 50g,sałata zielona 20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kiełbasa drobiowa podsuszana 50g,sałata zielona 20g, sałatka ryżowa z tuńczykiem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kiełbasa drobiowa podsuszana 50g,sałata zielona 20g, sałatka ryżowa z tuńczykiem 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pomidorach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z białą kiełbasą(</w:t>
            </w:r>
            <w:r>
              <w:rPr>
                <w:b/>
                <w:sz w:val="14"/>
                <w:szCs w:val="14"/>
              </w:rPr>
              <w:t>70g)</w:t>
            </w:r>
            <w:r>
              <w:rPr>
                <w:sz w:val="14"/>
                <w:szCs w:val="14"/>
              </w:rPr>
              <w:t xml:space="preserve"> 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>naleśniki z serem</w:t>
            </w:r>
            <w:r>
              <w:rPr>
                <w:bCs/>
                <w:sz w:val="14"/>
                <w:szCs w:val="14"/>
              </w:rPr>
              <w:t xml:space="preserve"> 2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makaron z serem 35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,mus jabłkowy 200g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makaron z serem 350g (</w:t>
            </w:r>
            <w:r>
              <w:rPr>
                <w:b/>
                <w:sz w:val="14"/>
                <w:szCs w:val="14"/>
                <w:u w:val="single"/>
              </w:rPr>
              <w:t>1,3,7</w:t>
            </w:r>
            <w:r>
              <w:rPr>
                <w:bCs/>
                <w:sz w:val="14"/>
                <w:szCs w:val="14"/>
              </w:rPr>
              <w:t>), mus jabłkowy 200g</w:t>
            </w:r>
            <w:r>
              <w:rPr>
                <w:sz w:val="14"/>
                <w:szCs w:val="14"/>
              </w:rPr>
              <w:t>,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makaron warzywny z serem i szpinakiem 350g </w:t>
            </w:r>
            <w:r>
              <w:rPr>
                <w:b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>sałatka z pomidora b/s 100g</w:t>
            </w:r>
            <w:r>
              <w:rPr>
                <w:sz w:val="14"/>
                <w:szCs w:val="14"/>
              </w:rPr>
              <w:t xml:space="preserve"> , kompot z porzeczek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makaron warzywny z serem i szpinakiem 350g 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 sałatka z pomidora b/s 100g</w:t>
            </w:r>
            <w:r>
              <w:rPr>
                <w:sz w:val="14"/>
                <w:szCs w:val="14"/>
              </w:rPr>
              <w:t xml:space="preserve"> , kompot z porzeczka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makaron warzywny z serem i szpinakiem 350g 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 sałatka z pomidora b/s 100g</w:t>
            </w:r>
            <w:r>
              <w:rPr>
                <w:sz w:val="14"/>
                <w:szCs w:val="14"/>
              </w:rPr>
              <w:t xml:space="preserve"> , kompot z porzeczka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, o</w:t>
            </w:r>
            <w:r>
              <w:rPr>
                <w:bCs/>
                <w:sz w:val="14"/>
                <w:szCs w:val="14"/>
              </w:rPr>
              <w:t>górek świeży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pasta z twarogu i ogórka świeżego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pasta z piersi kurczaka i jarzyn 50g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bCs/>
                <w:sz w:val="14"/>
                <w:szCs w:val="14"/>
              </w:rPr>
              <w:t>pasta z piersi kurczaka i jarzyn 50g, rzodkiewka 30g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) 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3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30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2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8:00Z</dcterms:created>
  <dc:creator>szpital dietla</dc:creator>
  <dc:description/>
  <cp:keywords/>
  <dc:language>en-US</dc:language>
  <cp:lastModifiedBy>szpital dietla</cp:lastModifiedBy>
  <dcterms:modified xsi:type="dcterms:W3CDTF">2025-05-08T11:33:00Z</dcterms:modified>
  <cp:revision>1</cp:revision>
  <dc:subject/>
  <dc:title/>
</cp:coreProperties>
</file>