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5.05.2025 r  PONIEDZIAŁEK</w:t>
            </w:r>
          </w:p>
          <w:p>
            <w:pPr>
              <w:pStyle w:val="Normal"/>
              <w:ind w:left="942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płatki owsiane na mleku 400ml </w:t>
            </w:r>
            <w:r>
              <w:rPr>
                <w:b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dżem 50g, kiwi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dżem  50g, 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dżem 50g, 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 xml:space="preserve">galaretka z kurcza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cytryna 20g, 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galaretka z kurczakiem,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cytryna 20g, rzodkiewka 30g.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galaretka z kurczakiem,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Cs/>
                <w:sz w:val="14"/>
                <w:szCs w:val="14"/>
              </w:rPr>
              <w:t>cytryna 20g, rzodkiewka 30g. 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 150g.podpłomyk 1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osół z mak.400ml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bigos  3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makaron warzywny  z woł.  z 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makaron warzywny z woł.  z 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sz w:val="14"/>
                <w:szCs w:val="14"/>
              </w:rPr>
              <w:t xml:space="preserve">),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Żurek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makaron warzywny  z woł.  z 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makaron warzywny  z woł.  z 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9</w:t>
            </w:r>
            <w:r>
              <w:rPr>
                <w:sz w:val="14"/>
                <w:szCs w:val="14"/>
              </w:rPr>
              <w:t>), 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pomidora b/s 100g, 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urek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makaron warzywny  z woł.  z 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sz w:val="14"/>
                <w:szCs w:val="14"/>
              </w:rPr>
              <w:t xml:space="preserve">), s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oleju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.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16), </w:t>
            </w:r>
            <w:r>
              <w:rPr>
                <w:sz w:val="14"/>
                <w:szCs w:val="14"/>
              </w:rPr>
              <w:t>pasta z piersi kurczaka i jarzyn i cebuli  50g, og św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kiełbasa szynkowa z kurczaka 50g, 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asa szynkowa z kurczaka 50g,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,kiełbasa szynkowa z kurczaka 50g,sos warzywny z jog. 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szynkowa z kurczaka 50g,og św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bułka grahamka 50g </w:t>
            </w:r>
            <w:r>
              <w:rPr>
                <w:b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>),kiełbasa szynkowa z kurczaka 50g,og św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szkopty 50g </w:t>
            </w:r>
            <w:r>
              <w:rPr>
                <w:b/>
                <w:bCs/>
                <w:sz w:val="14"/>
                <w:szCs w:val="14"/>
                <w:u w:val="single"/>
              </w:rPr>
              <w:t>(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7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,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77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4:00Z</dcterms:created>
  <dc:creator>szpital dietla</dc:creator>
  <dc:description/>
  <cp:keywords/>
  <dc:language>en-US</dc:language>
  <cp:lastModifiedBy>szpital dietla</cp:lastModifiedBy>
  <dcterms:modified xsi:type="dcterms:W3CDTF">2025-04-29T11:05:00Z</dcterms:modified>
  <cp:revision>1</cp:revision>
  <dc:subject/>
  <dc:title/>
</cp:coreProperties>
</file>