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4.05.2025 r  NIEDZIEL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filet z indyka wędzony 50g,serek mini 30g.  szpinak listki 5g, sałatka ziemni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filet z indyka wędzony 50g, 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zpinak listki 5g, pomidor b/s 50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filet z indyka wędzony 50g, serek mini 30g.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 szpinak listki 5g,pomidor b/s 50g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filet z indyka wędzony 50g, serek mini 30g. </w:t>
            </w:r>
            <w:r>
              <w:rPr>
                <w:b/>
                <w:sz w:val="14"/>
                <w:szCs w:val="14"/>
                <w:u w:val="single"/>
              </w:rPr>
              <w:t xml:space="preserve">7 </w:t>
            </w:r>
            <w:r>
              <w:rPr>
                <w:bCs/>
                <w:sz w:val="14"/>
                <w:szCs w:val="14"/>
              </w:rPr>
              <w:t xml:space="preserve">szpinak listki 5g,pomidor b/s 50g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filet z indyka 50g, serek mini 30g.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 szpinak listki 5g,sałatka ziemniaczana z jog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filet z indyka 50g,serek mini 30g.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 szpinak listki 5g,sałatka ziemni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twaróg ze szczyp.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wafle ryżowe 2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udziec z kurczaka 100g , ziem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buraczki 180g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(1,7) , </w:t>
            </w:r>
            <w:r>
              <w:rPr>
                <w:sz w:val="14"/>
                <w:szCs w:val="14"/>
              </w:rPr>
              <w:t xml:space="preserve">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udziec z kurczaka piecz. w jarz. 100g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ałatka z kapusty białej z olejem 100g, kompot z aronii b/c 250m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midor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atka z kapusty białej z olejem 100g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zynka konserwowa 50g,sałata zielona 20g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zynka konserwowa 50g,sałata zielona 20g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zynka konserwowa 50g, sałata zielona 20g,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ser żółty 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 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17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1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3:00Z</dcterms:created>
  <dc:creator>szpital dietla</dc:creator>
  <dc:description/>
  <cp:keywords/>
  <dc:language>en-US</dc:language>
  <cp:lastModifiedBy>szpital dietla</cp:lastModifiedBy>
  <dcterms:modified xsi:type="dcterms:W3CDTF">2025-04-29T11:04:00Z</dcterms:modified>
  <cp:revision>1</cp:revision>
  <dc:subject/>
  <dc:title/>
</cp:coreProperties>
</file>