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3.05.2025 r  SOBOT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kiełbasa krakowska 50g, 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rukola 5g, sałatka buraczan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t. 50g,rukola 5g,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zynka got. 50g, rukola 5g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 , szynka got.50g, rukola 5g, sos warzywny z jog. 70g </w:t>
            </w:r>
            <w:r>
              <w:rPr>
                <w:b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got.50g, ser top. 1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rukola 5g, sałatka buraczan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got.50g, ser top. 1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rukola 5g, sałatka buraczan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lafiorowa z 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razik duszony 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surówka  z marchewki i jabłka z jog. i śmiet.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, mandarynka 1sz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biał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ml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aronii 250ml, banan 1szt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biały 70ml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aronii 250ml, banan 1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 marchewka  got.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kompot z aronii  b/c 250ml, mandarynka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 marchewka  got.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, surówka z selera z jog. 10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kompot z aronii  b/c 250ml, mandarynka 1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 marchewka  got.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, surówka z selera z jog. 10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kompot z aronii  b/c 250ml, mandarynka 1szt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  <w:u w:val="single"/>
              </w:rPr>
              <w:t>t</w:t>
            </w:r>
            <w:r>
              <w:rPr>
                <w:sz w:val="14"/>
                <w:szCs w:val="14"/>
              </w:rPr>
              <w:t xml:space="preserve">waróg z pietr.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ietr. ziel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asta z twarogu i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awanturka z twarogu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jabłko pieczone 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 2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8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1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8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00Z</dcterms:created>
  <dc:creator>szpital dietla</dc:creator>
  <dc:description/>
  <cp:keywords/>
  <dc:language>en-US</dc:language>
  <cp:lastModifiedBy>szpital dietla</cp:lastModifiedBy>
  <dcterms:modified xsi:type="dcterms:W3CDTF">2025-04-29T11:03:00Z</dcterms:modified>
  <cp:revision>1</cp:revision>
  <dc:subject/>
  <dc:title/>
</cp:coreProperties>
</file>