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. 05.2025 r  PIĄ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>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ałatka  z kaszą kus-kus, tuńczykiem i jarzynami  z sosem winegret 80g </w:t>
            </w:r>
            <w:r>
              <w:rPr>
                <w:b/>
                <w:bCs/>
                <w:sz w:val="14"/>
                <w:szCs w:val="14"/>
                <w:u w:val="single"/>
              </w:rPr>
              <w:t>(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  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widło 50g, 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ser homog.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bCs/>
                <w:sz w:val="14"/>
                <w:szCs w:val="14"/>
              </w:rPr>
              <w:t xml:space="preserve">sałatka grecka z oliwkami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jabłko surowe 2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 b/c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sałatka grecka z oliwkami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jabłko surowe 2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fasolą Jaś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jajko gotowane 120g-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 </w:t>
            </w:r>
            <w:r>
              <w:rPr>
                <w:sz w:val="14"/>
                <w:szCs w:val="14"/>
              </w:rPr>
              <w:t>, sos chrzan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rukselka got. 15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pomidora b/s 100g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ryba piecz. w jarz. 10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</w:t>
            </w:r>
            <w:r>
              <w:rPr>
                <w:bCs/>
                <w:sz w:val="14"/>
                <w:szCs w:val="14"/>
              </w:rPr>
              <w:t xml:space="preserve">), ryba piecz. w jarz. 10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 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 ryba piecz. w jarz. 10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ryba piecz. w jarz. 1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4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atka z kapusty czerwonej z olejem 100g, 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bCs/>
                <w:sz w:val="14"/>
                <w:szCs w:val="14"/>
              </w:rPr>
              <w:t>),ryba piecz. w jarz. 10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rzyna duszona po grecku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ałatka z kapusty czerwonej z olejem 100g, 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sałata zielona 20g, rzodkiewka 3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.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ałata zielona 2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ałata zielona 20g, ketchup jarzyn. 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sałata zielona 20g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ata zielona 20g, rzodkiewka 3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filet z indyka w galarecie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rzodkiewka 3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8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7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3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,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2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2:00Z</dcterms:created>
  <dc:creator>szpital dietla</dc:creator>
  <dc:description/>
  <cp:keywords/>
  <dc:language>en-US</dc:language>
  <cp:lastModifiedBy>szpital dietla</cp:lastModifiedBy>
  <dcterms:modified xsi:type="dcterms:W3CDTF">2025-04-29T11:02:00Z</dcterms:modified>
  <cp:revision>1</cp:revision>
  <dc:subject/>
  <dc:title/>
</cp:coreProperties>
</file>