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.05.2025 r  CZWARTEK</w:t>
            </w:r>
          </w:p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250ml 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 xml:space="preserve">) szynka biała 50g, serek top. 2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zpinak listki 5g, sałatka zimow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szynka biała 50g, 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zpinak listki 5g, pomidor b/s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zynka biała 50g, serek mini 3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szpinak listki 5g,  pomidor b/s 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szynka biała 50g, 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bCs/>
                <w:sz w:val="14"/>
                <w:szCs w:val="14"/>
              </w:rPr>
              <w:t>szpinak listki 5g, pomidor b/s 50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–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szynka biała 50g, 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zpinak listki 5g, sałatka zimowa z jog.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–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szynka biała 50g, 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szpinak listki 5g, sałatka zimowa z jog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ko surowe 25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Grysikowa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>kotlet schabowy  10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bCs/>
                <w:sz w:val="14"/>
                <w:szCs w:val="14"/>
              </w:rPr>
              <w:t>kapusta czerwona zasmażana 180g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250ml, babka biszkoptowa 6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ysikowa 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 xml:space="preserve">), bitki schab. piecz. w jarz. 80g, 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. 180g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kompot z mieszanki owocowej 250ml, babka biszkoptowa 60g 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Grysikowa 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 xml:space="preserve">), bitki schab. piecz. w jarz. 80g, 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ćwikła z jabłkiem got. 180g, kompot z mieszanki owocowej 250ml, babka biszkoptowa 60g </w:t>
            </w:r>
            <w:r>
              <w:rPr>
                <w:b/>
                <w:bCs/>
                <w:sz w:val="14"/>
                <w:szCs w:val="14"/>
                <w:u w:val="single"/>
              </w:rPr>
              <w:t>(1,3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Grysikowa 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 xml:space="preserve">),  bitki schab.  piecz. w jarz. 80g, 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.180g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kompot z mieszanki owocowej b/c 250ml, kiwi 1szt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ysikowa 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 xml:space="preserve">), bitki schab. piecz. w jarz. 80g, 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.180g, brukselka got.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 b/c 250ml, kiwi 1szt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ysikowa 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 xml:space="preserve">), bitki schab. piecz. w jarz. 80g, 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.180g, brukselka got.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 b/c 250ml, kiwi 1szt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rzodkiewka 2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 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pasztet  wieprz. zap. 50g (</w:t>
            </w:r>
            <w:r>
              <w:rPr>
                <w:b/>
                <w:sz w:val="14"/>
                <w:szCs w:val="14"/>
                <w:u w:val="single"/>
              </w:rPr>
              <w:t xml:space="preserve">1,6,7), </w:t>
            </w:r>
            <w:r>
              <w:rPr>
                <w:sz w:val="14"/>
                <w:szCs w:val="14"/>
              </w:rPr>
              <w:t>sał. z ogórka kiszonego  i papryki 6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bCs/>
                <w:sz w:val="14"/>
                <w:szCs w:val="14"/>
              </w:rPr>
              <w:t xml:space="preserve">pasta z twarogu i pietr. ziel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pasta z twarogu i pietr. ziel. 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pasta z twarogu i pietr. ziel. 7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 ,</w:t>
            </w:r>
            <w:r>
              <w:rPr>
                <w:bCs/>
                <w:sz w:val="14"/>
                <w:szCs w:val="14"/>
              </w:rPr>
              <w:t>bułka grahamka 50g (1,16), pasztet z drob. 8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,sał. z ogórka kiszonego i papryki 6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1,16),pasztet z drob. 8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,sał. z ogórka kiszonego i papryki 6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 owocowo-warzywny 10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4"/>
                <w:szCs w:val="14"/>
              </w:rPr>
              <w:t>Mus owocowo-warzywny 10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, jabłko)  250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, jabłko)  250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, jabłko)  250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9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17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8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2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305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3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w tł. nas-33.6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4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0:00Z</dcterms:created>
  <dc:creator>szpital dietla</dc:creator>
  <dc:description/>
  <cp:keywords/>
  <dc:language>en-US</dc:language>
  <cp:lastModifiedBy>szpital dietla</cp:lastModifiedBy>
  <dcterms:modified xsi:type="dcterms:W3CDTF">2025-04-29T11:02:00Z</dcterms:modified>
  <cp:revision>1</cp:revision>
  <dc:subject/>
  <dc:title/>
</cp:coreProperties>
</file>