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30.04.2025 r  ŚROD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frankfuterki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ketchup 30g, ogórek świeży 50g, mandarynka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iełbasa drobiowa podsuszana 50g, rukola 5g, sok Kubuś 300m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iełbasa drobiowa podsuszana 50g, rukola 5g, 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drobiowa podsuszana 50g, rukola 5g,  mand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kiełbasa drobiowa podsuszana 50g, rukola 5g, 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mandarynk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</w:rPr>
              <w:t>(1</w:t>
            </w:r>
            <w:r>
              <w:rPr>
                <w:b/>
                <w:bCs/>
                <w:sz w:val="14"/>
                <w:szCs w:val="14"/>
                <w:u w:val="single"/>
              </w:rPr>
              <w:t>,16</w:t>
            </w:r>
            <w:r>
              <w:rPr>
                <w:bCs/>
                <w:sz w:val="14"/>
                <w:szCs w:val="14"/>
              </w:rPr>
              <w:t xml:space="preserve">), kiełbasa drobiowa podsuszana 50g, rukola 5g, 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mandarynka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naleśniki z serem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 xml:space="preserve">), cocktail jogurtowo - wiśniowy 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mus jabłkowy 200g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makaron z ser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,mus jabłkowy 200g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makaron warzywny mini  z serem i szpinakiem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sał. z pomidora b/s 100g, kompot z mieszanki owocowej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makaron warzywny mini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urówka z marchewki i jabłka z jog. 1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makaron warzywny mini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urówka z marchewki i jabłka z jog. 1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ta z jaj ze szczyp. 90g </w:t>
            </w:r>
            <w:r>
              <w:rPr>
                <w:b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>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>pasta z piersi kurczaka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z piersi kurczaka i jarzyn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 pasta z piersi kurczaka i jarzyn 50g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z piersi kurczaka i jarzyn 50g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chrupki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6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2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7:00Z</dcterms:created>
  <dc:creator>szpital dietla</dc:creator>
  <dc:description/>
  <cp:keywords/>
  <dc:language>en-US</dc:language>
  <cp:lastModifiedBy>szpital dietla</cp:lastModifiedBy>
  <dcterms:modified xsi:type="dcterms:W3CDTF">2025-04-18T08:58:00Z</dcterms:modified>
  <cp:revision>1</cp:revision>
  <dc:subject/>
  <dc:title/>
</cp:coreProperties>
</file>