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4"/>
        <w:gridCol w:w="2296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8.04.2025 r  PONIEDZIAŁEK</w:t>
            </w:r>
          </w:p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 xml:space="preserve">płatki owsiane na mleku 400ml </w:t>
            </w:r>
            <w:r>
              <w:rPr>
                <w:b/>
                <w:sz w:val="14"/>
                <w:szCs w:val="14"/>
                <w:u w:val="single"/>
              </w:rPr>
              <w:t>(7,17</w:t>
            </w:r>
            <w:r>
              <w:rPr>
                <w:sz w:val="14"/>
                <w:szCs w:val="14"/>
              </w:rPr>
              <w:t xml:space="preserve">),kiełbasa żywiecka 50g,szpinak listki 5g, sałatka mieszana 8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łatki na mleku 400ml (</w:t>
            </w:r>
            <w:r>
              <w:rPr>
                <w:b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 xml:space="preserve">), twaróg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miód 50g-2szt, jabłko pieczone 150g, jogurt owocowy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 xml:space="preserve">twaróg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miód 50g-2szt, jabłko pieczone 1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twaróg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jabłko pieczone 150g, pomidorki coctailowe 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twaróg z rzodkiewką 70g </w:t>
            </w:r>
            <w:r>
              <w:rPr>
                <w:b/>
                <w:sz w:val="14"/>
                <w:szCs w:val="14"/>
                <w:u w:val="single"/>
              </w:rPr>
              <w:t xml:space="preserve">7, </w:t>
            </w:r>
            <w:r>
              <w:rPr>
                <w:bCs/>
                <w:sz w:val="14"/>
                <w:szCs w:val="14"/>
              </w:rPr>
              <w:t xml:space="preserve">sardynki w oleju 80g </w:t>
            </w:r>
            <w:r>
              <w:rPr>
                <w:b/>
                <w:sz w:val="14"/>
                <w:szCs w:val="14"/>
                <w:u w:val="single"/>
              </w:rPr>
              <w:t>4</w:t>
            </w:r>
            <w:r>
              <w:rPr>
                <w:bCs/>
                <w:sz w:val="14"/>
                <w:szCs w:val="14"/>
              </w:rPr>
              <w:t>, pomidorki coctailowe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twaróg z rzodkiewką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sardynki w oleju 80g </w:t>
            </w:r>
            <w:r>
              <w:rPr>
                <w:b/>
                <w:sz w:val="14"/>
                <w:szCs w:val="14"/>
                <w:u w:val="single"/>
              </w:rPr>
              <w:t>4</w:t>
            </w:r>
            <w:r>
              <w:rPr>
                <w:bCs/>
                <w:sz w:val="14"/>
                <w:szCs w:val="14"/>
              </w:rPr>
              <w:t>, pomidorki coctailowe 50g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II śni</w:t>
            </w:r>
          </w:p>
        </w:tc>
        <w:tc>
          <w:tcPr>
            <w:tcW w:w="853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surowe 250g</w:t>
            </w:r>
          </w:p>
        </w:tc>
      </w:tr>
      <w:tr>
        <w:trPr>
          <w:trHeight w:val="14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Obiad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kułowa z mak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apiekanka ziemniaczana 35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pomidor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sałata zielona z jog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, kompot z porzeczek 250m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 udziec z kurczaka piecz. w jarz. 100g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buraczki 180g 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aronii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mak 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 udziec z kurczaka piecz. w jarz.100g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kompot z aronii 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 udziec z kurczaka piecz. w jarz. 100g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aronii b/c 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mak 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 udziec z kurczaka piecz. w jarz. 100g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sał. z  marchewki i jabłka z jog.1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aronii 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mak 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 udziec z kurczaka piecz. w jarz. 100g, 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ał. z  marchewki i jabłka z jog.1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kompot z aronii 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53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, 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,16) ,</w:t>
            </w:r>
            <w:r>
              <w:rPr>
                <w:sz w:val="14"/>
                <w:szCs w:val="14"/>
              </w:rPr>
              <w:t>ser top. 2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pasztet wieprz. zap.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sał. z ogórka kiszonego i cebuli czerwonej ( 20g) 6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sz w:val="14"/>
                <w:szCs w:val="14"/>
              </w:rPr>
              <w:t>szynka konserwowa</w:t>
            </w:r>
            <w:r>
              <w:rPr>
                <w:bCs/>
                <w:sz w:val="14"/>
                <w:szCs w:val="14"/>
              </w:rPr>
              <w:t xml:space="preserve">50g,szpinak listki 5g,ketchup jarzyn.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zynka konserwowa 50g, szpinak listki 5g,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szynka konserwowa 50g, szpinak listki 5g, ketchup jarzyn.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pasztet z drob. zap.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sał. z ogórka kiszonego i cebuli czerwonej 6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pasztet z drob. zap. 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 sał. z ogórka kiszonego i cebuli czerwonej 60g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4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Kubuś 30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Kubuś 30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 , jabłko)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 , jabłko)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 , jabłko)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68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74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75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2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1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2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5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51:00Z</dcterms:created>
  <dc:creator>szpital dietla</dc:creator>
  <dc:description/>
  <cp:keywords/>
  <dc:language>en-US</dc:language>
  <cp:lastModifiedBy>szpital dietla</cp:lastModifiedBy>
  <dcterms:modified xsi:type="dcterms:W3CDTF">2025-04-18T08:52:00Z</dcterms:modified>
  <cp:revision>1</cp:revision>
  <dc:subject/>
  <dc:title/>
</cp:coreProperties>
</file>