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6.04.2025 r  SOBOT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olędwica sopocka 50g, ogórek świeży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>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olędwica sopock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olędwicą sopocka 50g</w:t>
            </w:r>
            <w:r>
              <w:rPr>
                <w:bCs/>
                <w:sz w:val="14"/>
                <w:szCs w:val="14"/>
              </w:rPr>
              <w:t xml:space="preserve">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 , polędwica sopocka 5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 xml:space="preserve">(1,16), </w:t>
            </w:r>
            <w:r>
              <w:rPr>
                <w:bCs/>
                <w:sz w:val="14"/>
                <w:szCs w:val="14"/>
              </w:rPr>
              <w:t>polędwica sopocka 50g, ketchup jarzyn.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 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olędwica sopocka 50g, ketchup jarzyn.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Fasol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paprykarz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z piersi indyka 80g,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urówka z selera, jabłka i z jog. i śmiet.15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z piersi indyka 80g,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z piersi indyka 80g,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Jarzynowa z mak.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gulasz z piersi indyka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gulasz z piersi indyka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zynowa z ma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z piersi indyka 80g,sos nat.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alafior got. 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twarogu i pomid. św. z pietr.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pasta z twarogu i pomid. św. z pietr. ziel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z pietr. ziel.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pasta z twarogu i pomid. św. z pietr. ziel.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pomid. św. z pietr. ziel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pasta z twarogu i pomid. św. z pietr. ziel .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8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8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5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0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00Z</dcterms:created>
  <dc:creator>szpital dietla</dc:creator>
  <dc:description/>
  <cp:keywords/>
  <dc:language>en-US</dc:language>
  <cp:lastModifiedBy>szpital dietla</cp:lastModifiedBy>
  <dcterms:modified xsi:type="dcterms:W3CDTF">2025-04-18T08:46:00Z</dcterms:modified>
  <cp:revision>1</cp:revision>
  <dc:subject/>
  <dc:title/>
</cp:coreProperties>
</file>