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4.04. 2025 r  CZWARTEK</w:t>
            </w:r>
          </w:p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z cytryną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kiełbasa krakowska 50g, ser top. 2szt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a zielona 20g, majonez z porami i papryką 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biała 50g,sałata zielona 2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 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szynka biała 50g,sałata zielona 20g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 xml:space="preserve">, jogurt owocow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yną  b/c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szynka biała 50g,sałata zielona 20g, ketchup jarzyn.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 xml:space="preserve">, jogurt nat .150ml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z cytryną  b/c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szynka biała 50g, serek top. 2szt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>sałata zielona 20g, jogurt z porami i papryką(</w:t>
            </w:r>
            <w:r>
              <w:rPr>
                <w:b/>
                <w:sz w:val="14"/>
                <w:szCs w:val="14"/>
                <w:u w:val="single"/>
              </w:rPr>
              <w:t>20g</w:t>
            </w:r>
            <w:r>
              <w:rPr>
                <w:bCs/>
                <w:sz w:val="14"/>
                <w:szCs w:val="14"/>
              </w:rPr>
              <w:t xml:space="preserve">) 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yną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szynka biała 50g, serek top. 2szt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 xml:space="preserve">, sałata zielona 20g, jogurt z porami i papryką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midorki coctailowe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kotlet schabowy 100g (</w:t>
            </w:r>
            <w:r>
              <w:rPr>
                <w:b/>
                <w:bCs/>
                <w:sz w:val="14"/>
                <w:szCs w:val="14"/>
                <w:u w:val="single"/>
              </w:rPr>
              <w:t>1,3</w:t>
            </w:r>
            <w:r>
              <w:rPr>
                <w:sz w:val="14"/>
                <w:szCs w:val="14"/>
              </w:rPr>
              <w:t>),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>bitki schabowe piecz. w jarz. 80g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jabłek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bitki schabowe piecz. w jarz. 80g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bitki schabowe piecz. w jarz. 80g,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bitki schabowe piecz. w jarz. 80g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seler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ompot z jabłek  b/c 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bitki schabowe piecz. w jarz. 80g, 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seler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ompot z jabłek  b/c 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zodkiewka 2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pasztet  wieprzowy zapiekany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sał. z ogórka kiszonego i marchewki 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bCs/>
                <w:sz w:val="14"/>
                <w:szCs w:val="14"/>
              </w:rPr>
              <w:t>pasta z piersi kurczaka i jarzyn 50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piersi kurczaka i jarzyn 50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pasta z piersi kurczaka i jarzyn 50g, </w:t>
            </w:r>
            <w:r>
              <w:rPr>
                <w:sz w:val="14"/>
                <w:szCs w:val="14"/>
              </w:rPr>
              <w:t>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sztet z drob. zap.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sał. z ogórka kiszonego i marchewki 6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 xml:space="preserve">),pasztet z drob. zap. 50g </w:t>
            </w:r>
            <w:r>
              <w:rPr>
                <w:b/>
                <w:sz w:val="14"/>
                <w:szCs w:val="14"/>
                <w:u w:val="single"/>
              </w:rPr>
              <w:t>(1,6,7</w:t>
            </w:r>
            <w:r>
              <w:rPr>
                <w:bCs/>
                <w:sz w:val="14"/>
                <w:szCs w:val="14"/>
              </w:rPr>
              <w:t>), sał. z ogórka kiszonego  i marchewki 6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ziarnist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6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– 13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3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9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4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8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56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4. 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3:00Z</dcterms:created>
  <dc:creator>szpital dietla</dc:creator>
  <dc:description/>
  <cp:keywords/>
  <dc:language>en-US</dc:language>
  <cp:lastModifiedBy>szpital dietla</cp:lastModifiedBy>
  <dcterms:modified xsi:type="dcterms:W3CDTF">2025-04-18T08:04:00Z</dcterms:modified>
  <cp:revision>1</cp:revision>
  <dc:subject/>
  <dc:title/>
</cp:coreProperties>
</file>