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3.04.2025 r  ŚROD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galaretka z kurczakiem, jajkiem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rukola 5g.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ogonówka 50g, rukola 5g, sos warzywny z jog. 70g </w:t>
            </w:r>
            <w:r>
              <w:rPr>
                <w:b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ogonówka 50g, rukola 5g,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ogonówka 50g, rukola 5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ogonówka 50g, rukola 5g, jajko got. 60g-1szt</w:t>
            </w:r>
            <w:r>
              <w:rPr>
                <w:b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ogonówka 50g, rukola 5g, jajko got. 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spaghetti z sosem mięsnym 350g</w:t>
            </w:r>
            <w:r>
              <w:rPr>
                <w:bCs/>
                <w:sz w:val="14"/>
                <w:szCs w:val="14"/>
              </w:rPr>
              <w:t xml:space="preserve"> 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urówka z  marchewki  z jog. i śmiet. 1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potrawka z kurczakie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sałatka z pomidora b/s 10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otrawka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ka z pomidora b/s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00g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otrawka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otrawka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porzecz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otrawka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ka z pomidora b/s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kompot z porzeczek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pekińskiej, marchewki,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er homo 70g. powidło 50g.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 xml:space="preserve"> serek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widło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ek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er żółty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k (gruszka, pietruszka, jabłko) 250g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1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-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44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2:00Z</dcterms:created>
  <dc:creator>szpital dietla</dc:creator>
  <dc:description/>
  <cp:keywords/>
  <dc:language>en-US</dc:language>
  <cp:lastModifiedBy>szpital dietla</cp:lastModifiedBy>
  <dcterms:modified xsi:type="dcterms:W3CDTF">2025-04-18T08:03:00Z</dcterms:modified>
  <cp:revision>1</cp:revision>
  <dc:subject/>
  <dc:title/>
</cp:coreProperties>
</file>