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2. 04.2025 r  WTOR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zynka got. 50g, szpinak listki 5g, pomidor b/s 50g, 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 szynka got.50g,szpinak listki 5g, pomidor b/s 50g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zynka got.50g, szpinak listki 5g, pomidor b/s 50g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szynka got. 50g, szpinak listki 5g, 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got. 50g,ser top.2 szt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 szpinak listki 5g,  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got. 50g, ser top.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zpinak listki 5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ieczarkowa z ryżem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>),zraz duszony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,</w:t>
            </w:r>
            <w:r>
              <w:rPr>
                <w:sz w:val="14"/>
                <w:szCs w:val="14"/>
              </w:rPr>
              <w:t>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urówka z marchewki i jabłka z jog. i śmie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</w:t>
            </w:r>
            <w:r>
              <w:rPr>
                <w:bCs/>
                <w:sz w:val="14"/>
                <w:szCs w:val="14"/>
              </w:rPr>
              <w:t>) , zrazik piecz. w jarz. 8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>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z wody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</w:t>
            </w:r>
            <w:r>
              <w:rPr>
                <w:bCs/>
                <w:sz w:val="14"/>
                <w:szCs w:val="14"/>
              </w:rPr>
              <w:t>), zrazik piecz. w jarz. 8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mini z wody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ryżem 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</w:t>
            </w:r>
            <w:r>
              <w:rPr>
                <w:bCs/>
                <w:sz w:val="14"/>
                <w:szCs w:val="14"/>
              </w:rPr>
              <w:t>) , zrazik piecz. w jarz. 8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mini z wody 150g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mieszanki owocowej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ryżem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zrazik piecz. w jarz. 8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marchewka mini z wody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czerwonej kapusty z olejem 100g,  kompot z mieszanki owocowej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ryżem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zrazik piecz. w jarz. 8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mini z wody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czerwonej kapusty z olejem 100g,  kompot z mieszanki owocowej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ogórek świeży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ta z twarogu i szczyp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pasta z twarogu i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twarogu i pietr. ziel.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pasta z twarogu i pietr.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mandarynka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pasta z twarogu i szczyp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twarogu i szczyp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 xml:space="preserve">Drożdżówka 8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9:00Z</dcterms:created>
  <dc:creator>szpital dietla</dc:creator>
  <dc:description/>
  <cp:keywords/>
  <dc:language>en-US</dc:language>
  <cp:lastModifiedBy>szpital dietla</cp:lastModifiedBy>
  <dcterms:modified xsi:type="dcterms:W3CDTF">2025-04-18T08:01:00Z</dcterms:modified>
  <cp:revision>1</cp:revision>
  <dc:subject/>
  <dc:title/>
</cp:coreProperties>
</file>