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1.04.2025 r  PONIEDZIAŁEK   II DZIEŃ  ŚWIĄT</w:t>
            </w:r>
          </w:p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 xml:space="preserve">filet drobiowy wędzony 50g, roszponka 5g, ser top.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ka grecka z oliwkami 8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filet drobiowy wędzony 50g, roszponka 5g, mus owocowo-warzywny 100g.banan 1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filet drobiowy wędzony 50g, roszponka 5g,mus owocowo-warzywny 100g, banan 1sz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>), filet drobiowy wędzony 50g, roszponka 5g, pomidorki coctailowe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>filet drobiowy wędzony 50g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bCs/>
                <w:sz w:val="14"/>
                <w:szCs w:val="14"/>
              </w:rPr>
              <w:t>ser top 2szt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oszponka</w:t>
            </w:r>
            <w:r>
              <w:rPr>
                <w:bCs/>
                <w:sz w:val="14"/>
                <w:szCs w:val="14"/>
              </w:rPr>
              <w:t xml:space="preserve"> 5g, sałatka grecka z oliwkami 8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>filet drobiowy wędzony 50g</w:t>
            </w:r>
            <w:r>
              <w:rPr>
                <w:b/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</w:rPr>
              <w:t>ser top 2szt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roszponka</w:t>
            </w:r>
            <w:r>
              <w:rPr>
                <w:bCs/>
                <w:sz w:val="14"/>
                <w:szCs w:val="14"/>
              </w:rPr>
              <w:t xml:space="preserve">5g, sałatka grecka z oliwkami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asztet z drob. 32g </w:t>
            </w:r>
            <w:r>
              <w:rPr>
                <w:b/>
                <w:bCs/>
                <w:sz w:val="14"/>
                <w:szCs w:val="14"/>
                <w:u w:val="single"/>
              </w:rPr>
              <w:t>(1,6,7)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yniowa - krem z groszkiem ptysiowym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>udko z kurczaka pieczone 1szt,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250ml,</w:t>
            </w:r>
            <w:r>
              <w:rPr>
                <w:bCs/>
                <w:sz w:val="14"/>
                <w:szCs w:val="14"/>
              </w:rPr>
              <w:t xml:space="preserve">babka biszkoptowa 60g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  <w:u w:val="single"/>
              </w:rPr>
              <w:t>1,3,7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lerowa -krem z grzank.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 udko z kurczaka piecz. w jarz. 1szt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ziem.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mieszanki owocowej 250ml, </w:t>
            </w:r>
            <w:r>
              <w:rPr>
                <w:bCs/>
                <w:sz w:val="14"/>
                <w:szCs w:val="14"/>
              </w:rPr>
              <w:t xml:space="preserve">babka biszkoptowa 60g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  <w:u w:val="single"/>
              </w:rPr>
              <w:t>1,3,7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elerowa -krem z grzank. 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 udko z kurczaka piecz. w jarz. 1szt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ziem.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 18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mieszanki owocowej 250ml, </w:t>
            </w:r>
            <w:r>
              <w:rPr>
                <w:bCs/>
                <w:sz w:val="14"/>
                <w:szCs w:val="14"/>
              </w:rPr>
              <w:t>babka biszkoptowa 60g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u w:val="single"/>
              </w:rPr>
              <w:t>1,3,7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elerowa -krem z grzank.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 udko z kurczaka piecz. w jarz. 1szt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ziem.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mieszanki owocowej b/c 250ml, pomarańcza 1/ 2szt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lerowa -krem z grzank.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 udko z kurczaka piecz. w jarz. 1szt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ziem.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 180g </w:t>
            </w:r>
            <w:r>
              <w:rPr>
                <w:b/>
                <w:bCs/>
                <w:sz w:val="14"/>
                <w:szCs w:val="14"/>
                <w:u w:val="single"/>
              </w:rPr>
              <w:t>(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),</w:t>
            </w:r>
            <w:r>
              <w:rPr>
                <w:sz w:val="14"/>
                <w:szCs w:val="14"/>
              </w:rPr>
              <w:t xml:space="preserve">sałatka z pora i jabłka z jog. 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b/c 250ml,pomarańcza 1/ 2szt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lerowa -krem z grzank.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 udko z kurczaka piecz. w jarz. 1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ziem.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 18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),</w:t>
            </w:r>
            <w:r>
              <w:rPr>
                <w:sz w:val="14"/>
                <w:szCs w:val="14"/>
              </w:rPr>
              <w:t xml:space="preserve">sałatka z pora i jabłka z jog. 1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mieszanki owocowej b/c 250ml, pomarańcza 1/ 2szt</w:t>
            </w:r>
          </w:p>
        </w:tc>
      </w:tr>
      <w:tr>
        <w:trPr>
          <w:trHeight w:val="3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kiełbasa krakowska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chrzan z jajkiem 40g (</w:t>
            </w:r>
            <w:r>
              <w:rPr>
                <w:b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,rzodkiewka 3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bCs/>
                <w:sz w:val="14"/>
                <w:szCs w:val="14"/>
              </w:rPr>
              <w:t>kiełb drob pods 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 xml:space="preserve">),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iełb drob pods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ketchup jarzyn. 40g </w:t>
            </w:r>
            <w:r>
              <w:rPr>
                <w:b/>
                <w:sz w:val="14"/>
                <w:szCs w:val="14"/>
                <w:u w:val="single"/>
              </w:rPr>
              <w:t xml:space="preserve">9, </w:t>
            </w:r>
            <w:r>
              <w:rPr>
                <w:sz w:val="14"/>
                <w:szCs w:val="14"/>
              </w:rPr>
              <w:t>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kiełb drob pods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 xml:space="preserve">),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kiełb drob pods 50g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 xml:space="preserve"> chrzan z jajkiem i jog.40g (</w:t>
            </w:r>
            <w:r>
              <w:rPr>
                <w:b/>
                <w:sz w:val="14"/>
                <w:szCs w:val="14"/>
                <w:u w:val="single"/>
              </w:rPr>
              <w:t>3,7</w:t>
            </w:r>
            <w:r>
              <w:rPr>
                <w:bCs/>
                <w:sz w:val="14"/>
                <w:szCs w:val="14"/>
              </w:rPr>
              <w:t>), rzodkiewka 3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 xml:space="preserve">), kiełb drob pods 50g </w:t>
            </w:r>
            <w:r>
              <w:rPr>
                <w:b/>
                <w:sz w:val="14"/>
                <w:szCs w:val="14"/>
                <w:u w:val="single"/>
              </w:rPr>
              <w:t>(1,6,7</w:t>
            </w:r>
            <w:r>
              <w:rPr>
                <w:bCs/>
                <w:sz w:val="14"/>
                <w:szCs w:val="14"/>
              </w:rPr>
              <w:t>), chrzan z jajkiem i jog. 40g (</w:t>
            </w:r>
            <w:r>
              <w:rPr>
                <w:b/>
                <w:sz w:val="14"/>
                <w:szCs w:val="14"/>
                <w:u w:val="single"/>
              </w:rPr>
              <w:t>3,7</w:t>
            </w:r>
            <w:r>
              <w:rPr>
                <w:bCs/>
                <w:sz w:val="14"/>
                <w:szCs w:val="14"/>
              </w:rPr>
              <w:t>),rzodkiewka 3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erek mini 3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wafle ryżowe 2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4"/>
                <w:szCs w:val="14"/>
              </w:rPr>
              <w:t xml:space="preserve">Serek mini 3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wafle ryżowe 2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rek mini 3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wafle ryżowe 2sz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erek mini 3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wafle ryżowe 2szt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erek mini 3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wafle ryżowe 2szt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5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6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9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5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2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7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-4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9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5:00Z</dcterms:created>
  <dc:creator>szpital dietla</dc:creator>
  <dc:description/>
  <cp:keywords/>
  <dc:language>en-US</dc:language>
  <cp:lastModifiedBy>szpital dietla</cp:lastModifiedBy>
  <dcterms:modified xsi:type="dcterms:W3CDTF">2025-04-18T07:58:00Z</dcterms:modified>
  <cp:revision>1</cp:revision>
  <dc:subject/>
  <dc:title/>
</cp:coreProperties>
</file>