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9.04.2024 r  WIELKA SOBOTA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ryż na mleku 400ml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miód 50g-2szt,serek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błko pieczone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ryż na mleku 400ml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miód 50g-2szt, serek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miód 50g-2szt, serek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er homog. 15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>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 ser homog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 sardynki w pomid. 80g </w:t>
            </w:r>
            <w:r>
              <w:rPr>
                <w:b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 xml:space="preserve">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sardynki w pomid. 80g</w:t>
            </w:r>
            <w:r>
              <w:rPr>
                <w:b/>
                <w:sz w:val="14"/>
                <w:szCs w:val="14"/>
                <w:u w:val="single"/>
              </w:rPr>
              <w:t xml:space="preserve"> 4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gulasz wieprzowy  80g +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urówka z selera z jog. i śmiet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porzeczek i rabarbaru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 gulasz woł.80g + sos nat.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kompot z porzeczek i rabarbar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 gulasz woł. 80g + sos nat.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,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 180g, kompot z porzeczek i rabarbaru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), </w:t>
            </w:r>
            <w:r>
              <w:rPr>
                <w:sz w:val="14"/>
                <w:szCs w:val="14"/>
              </w:rPr>
              <w:t xml:space="preserve">gulasz woł.80g + sos nat.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 kompot z porzeczek i rabarbaru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 gulasz woł.80g + sos nat.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brokuły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porzeczek i rabarbaru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,  gulasz woł.80g + sos nat.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iem got.180g, brokuły got.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porzeczek i rabarbaru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ztet z drob. 8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sz w:val="14"/>
                <w:szCs w:val="14"/>
              </w:rPr>
              <w:t>szynka konserwowa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50g,sałata zielona 2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zynka konserwowa 50g, sałata zielona 2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zynka konserwowa 50g, sałata zielona 20g, ketchup jarzyn.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ztet z drob.8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ztet z drob. 8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Pomarańcza 1/ 2szt                                   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1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5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8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0:00Z</dcterms:created>
  <dc:creator>szpital dietla</dc:creator>
  <dc:description/>
  <cp:keywords/>
  <dc:language>en-US</dc:language>
  <cp:lastModifiedBy>szpital dietla</cp:lastModifiedBy>
  <dcterms:modified xsi:type="dcterms:W3CDTF">2025-04-10T12:03:00Z</dcterms:modified>
  <cp:revision>1</cp:revision>
  <dc:subject/>
  <dc:title/>
</cp:coreProperties>
</file>