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6.04.2025 r  ŚRODA</w:t>
            </w:r>
          </w:p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250ml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 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widło 50g, banan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 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dżem 50g, banan 1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dżem 50g, banan 1s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galaretka z kurczakiem i jarzynami 150g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bCs/>
                <w:sz w:val="14"/>
                <w:szCs w:val="14"/>
              </w:rPr>
              <w:t>cytryna 20g, 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  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galaretka z kurczakiem, jajkiem i jarzynami 150g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bCs/>
                <w:sz w:val="14"/>
                <w:szCs w:val="14"/>
              </w:rPr>
              <w:t xml:space="preserve"> cytryna 20g, 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 galaretka z kurczakiem, jajkiem i jarzynami 150g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bCs/>
                <w:sz w:val="14"/>
                <w:szCs w:val="14"/>
              </w:rPr>
              <w:t xml:space="preserve"> cytryna 20g, pomidorki coctailowe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er top. 2 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ieczarkowa z ryżem 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jajko sadzone 2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rokuły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kapusty czerwonej  z olejem 150g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potrawka z  woł.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(1,9</w:t>
            </w:r>
            <w:r>
              <w:rPr>
                <w:sz w:val="14"/>
                <w:szCs w:val="14"/>
              </w:rPr>
              <w:t xml:space="preserve">), kasza Bulgur  16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sał. z pomidora b/s 100g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potrawka z  woł.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 xml:space="preserve">), kasza Bulgur 16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ał. z pomidora b/s 100g, 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potrawka z  woł.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(1,9</w:t>
            </w:r>
            <w:r>
              <w:rPr>
                <w:sz w:val="14"/>
                <w:szCs w:val="14"/>
              </w:rPr>
              <w:t xml:space="preserve">), kasza Bulgur 160g 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sał.z pomidora b/s 100g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potrawka z  woł.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kasza Bulgur 16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pomidora b/s 100g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potrawka z  woł.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kasza Bulgur 16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pomidora b/s 100g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órek świeży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 baleron 50g, rukola 5g, majonez z porami i papryką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polędwica sopocka 50g, rukola 5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olędwica sopocka 50g, rukola 5g, 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polędwica sopocka 50g, rukola 5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polędwica sopocka 50g, rukola 5g, jogurt z porami i papryką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olędwica sopocka 50g, rukola 5g, jogurt z porami i papryką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homog. nat.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94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 269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– 9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– 7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96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7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6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0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26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82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2:00Z</dcterms:created>
  <dc:creator>szpital dietla</dc:creator>
  <dc:description/>
  <cp:keywords/>
  <dc:language>en-US</dc:language>
  <cp:lastModifiedBy>szpital dietla</cp:lastModifiedBy>
  <dcterms:modified xsi:type="dcterms:W3CDTF">2025-04-10T10:08:00Z</dcterms:modified>
  <cp:revision>1</cp:revision>
  <dc:subject/>
  <dc:title/>
</cp:coreProperties>
</file>