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4.04.2025 r  PONIEDZIAŁEK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galaretka drobiowa z jajkiem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  rzodkiewka 3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iełbasa drobiowa podsuszan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kiełbasa drobiowa podsuszan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 b/c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kiełbasa drobiowa podsuszan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pomarańcza 1/ 2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yną ( </w:t>
            </w:r>
            <w:r>
              <w:rPr>
                <w:b/>
                <w:bCs/>
                <w:sz w:val="14"/>
                <w:szCs w:val="14"/>
                <w:u w:val="single"/>
              </w:rPr>
              <w:t>20g)</w:t>
            </w:r>
            <w:r>
              <w:rPr>
                <w:sz w:val="14"/>
                <w:szCs w:val="14"/>
              </w:rPr>
              <w:t xml:space="preserve">  b/c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kiełbasa drobiowa podsuszana 50g, jogurt z porami i rzodkiewką (</w:t>
            </w:r>
            <w:r>
              <w:rPr>
                <w:b/>
                <w:sz w:val="14"/>
                <w:szCs w:val="14"/>
              </w:rPr>
              <w:t>20g)</w:t>
            </w:r>
            <w:r>
              <w:rPr>
                <w:bCs/>
                <w:sz w:val="14"/>
                <w:szCs w:val="14"/>
              </w:rPr>
              <w:t xml:space="preserve"> 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arańcza 1/ 2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( </w:t>
            </w:r>
            <w:r>
              <w:rPr>
                <w:b/>
                <w:bCs/>
                <w:sz w:val="14"/>
                <w:szCs w:val="14"/>
                <w:u w:val="single"/>
              </w:rPr>
              <w:t>20g)</w:t>
            </w:r>
            <w:r>
              <w:rPr>
                <w:sz w:val="14"/>
                <w:szCs w:val="14"/>
              </w:rPr>
              <w:t xml:space="preserve">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kiełbasa drobiowa podsuszana 50g, jogurt z porami i rzodkiewką ( </w:t>
            </w:r>
            <w:r>
              <w:rPr>
                <w:b/>
                <w:sz w:val="14"/>
                <w:szCs w:val="14"/>
              </w:rPr>
              <w:t>20g)</w:t>
            </w:r>
            <w:r>
              <w:rPr>
                <w:bCs/>
                <w:sz w:val="14"/>
                <w:szCs w:val="14"/>
              </w:rPr>
              <w:t xml:space="preserve"> 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  </w:t>
            </w:r>
            <w:r>
              <w:rPr>
                <w:bCs/>
                <w:sz w:val="14"/>
                <w:szCs w:val="14"/>
              </w:rPr>
              <w:t>pomarańcza 1/ 2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asztet z drob. 32g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 i fasolą Jaś                  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naleśniki z serem 250g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sz w:val="14"/>
                <w:szCs w:val="14"/>
              </w:rPr>
              <w:t xml:space="preserve">), coctail jogurtowo – wiśniowy 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 kompot z porzeczek i agrestu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 mus jabłkowy   200g, kompot z porzeczek 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 mus jabłkowy 200g,kompot z porzeczek i agrestu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makaron warzywny  z serem i szpinakiem 3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porzeczek i agrestu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makaron warzywny  z serem i szpinakiem 3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marchewki i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porzeczek i agrestu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makaron warzywny  z serem i szpinakiem 35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urówka z marchewki i seler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 xml:space="preserve"> kompot z porzeczek i agrestu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 xml:space="preserve">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iód 25 g-1szt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er homog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miód 50g-2szt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, 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8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6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2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0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5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8:00Z</dcterms:created>
  <dc:creator>szpital dietla</dc:creator>
  <dc:description/>
  <cp:keywords/>
  <dc:language>en-US</dc:language>
  <cp:lastModifiedBy>szpital dietla</cp:lastModifiedBy>
  <dcterms:modified xsi:type="dcterms:W3CDTF">2025-04-10T10:00:00Z</dcterms:modified>
  <cp:revision>1</cp:revision>
  <dc:subject/>
  <dc:title/>
</cp:coreProperties>
</file>