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04.2025 r CZWARTEK</w:t>
            </w:r>
          </w:p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ztet drobiowy zap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>pasta z twarogu i koperk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iełbasa drob. pods. 50g, 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iełbasa drob pods 5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 50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 50g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żeberka piecz z cebulą 2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ierś z indyka piecz. w jarz. 80g, sos biały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 180g,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pierś z indyka piecz. w jarz. 80g, sos biały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),</w:t>
            </w:r>
            <w:r>
              <w:rPr>
                <w:sz w:val="14"/>
                <w:szCs w:val="14"/>
              </w:rPr>
              <w:t>pierś z indyka piecz. w jarz. 80g, sos biały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), </w:t>
            </w:r>
            <w:r>
              <w:rPr>
                <w:sz w:val="14"/>
                <w:szCs w:val="14"/>
              </w:rPr>
              <w:t>pierś z indyka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, fasola szparagow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), </w:t>
            </w:r>
            <w:r>
              <w:rPr>
                <w:sz w:val="14"/>
                <w:szCs w:val="14"/>
              </w:rPr>
              <w:t>pierś z indyka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, fasola szparagowa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szynka ogonówka 50g,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ogonówka 50g,sałata zielona 2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ogonówk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zynka ogonówka 50g, 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zynka ogonówka 50g, ogórek świeży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7:00Z</dcterms:created>
  <dc:creator>Admin</dc:creator>
  <dc:description/>
  <dc:language>en-US</dc:language>
  <cp:lastModifiedBy>szpital dietla</cp:lastModifiedBy>
  <cp:lastPrinted>2025-03-19T09:31:00Z</cp:lastPrinted>
  <dcterms:modified xsi:type="dcterms:W3CDTF">2025-04-02T12:07:00Z</dcterms:modified>
  <cp:revision>2</cp:revision>
  <dc:subject/>
  <dc:title/>
</cp:coreProperties>
</file>