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9.04.2024 r  ŚROD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galaretka drobiowa z jaj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rzodkiewka 3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ryż na mleku 400ml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 </w:t>
            </w:r>
            <w:r>
              <w:rPr>
                <w:sz w:val="14"/>
                <w:szCs w:val="14"/>
              </w:rPr>
              <w:t xml:space="preserve">powidło 50g, sok Kubuś 300m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sz w:val="14"/>
                <w:szCs w:val="14"/>
                <w:u w:val="single"/>
              </w:rPr>
              <w:t xml:space="preserve">1,7). </w:t>
            </w:r>
            <w:r>
              <w:rPr>
                <w:bCs/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powidło 50g, sok Kubuś 3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andarynka 2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 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, </w:t>
            </w:r>
            <w:r>
              <w:rPr>
                <w:sz w:val="14"/>
                <w:szCs w:val="14"/>
              </w:rPr>
              <w:t>jajko got. 60g-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rzodkiewka 3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 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pasta z makreli ze szczyp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 jajko got. 60g-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, </w:t>
            </w:r>
            <w:r>
              <w:rPr>
                <w:sz w:val="14"/>
                <w:szCs w:val="14"/>
              </w:rPr>
              <w:t>rzodkiewka 3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 z ziemniakami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fasolka po bretoński 350g.chleb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kompot z porzeczek i agrestu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ukraiński z ziemniakami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ziec z kurczaka piecz.w jarz. 100g,kasza Bulgur 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marchewka mini 15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porzeczek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ukraiński z ziemniakami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ziec z kurczaka piecz. w jarz. 100g, kasza Bulgur 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mini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i agrestu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ukraiński z ziemniakami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ziec z kurczaka piecz. w jarz. 100g, kasza Bulgur 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mini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i agrestu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ukraiński z ziemniakami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ziec z kurczaka piecz. w jarz. 100g, kasza Bulgur 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marchewka mini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białej kapusty z olejem 100g, kompot z porzeczek i agrestu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ukraiński z ziemniakami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ziec z kurczaka piecz. w jarz. 100g, kasza Bulgur 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mini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białej kapusty z olejem 100g, kompot z porzeczek i agrestu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sardynki w pomidorach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zczypiorek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sz w:val="14"/>
                <w:szCs w:val="14"/>
              </w:rPr>
              <w:t>szynka golonkowa 50g, rukola 5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golonkowa 50g, rukola 5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szynka golonkowa 50g, rukola 5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 .</w:t>
            </w:r>
            <w:r>
              <w:rPr>
                <w:sz w:val="14"/>
                <w:szCs w:val="14"/>
              </w:rPr>
              <w:t>szynka golonkowa 50g.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. </w:t>
            </w:r>
            <w:r>
              <w:rPr>
                <w:sz w:val="14"/>
                <w:szCs w:val="14"/>
              </w:rPr>
              <w:t>szynka golonkowa 50g.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1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2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6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7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6:00Z</dcterms:created>
  <dc:creator>szpital dietla</dc:creator>
  <dc:description/>
  <cp:keywords/>
  <dc:language>en-US</dc:language>
  <cp:lastModifiedBy>szpital dietla</cp:lastModifiedBy>
  <dcterms:modified xsi:type="dcterms:W3CDTF">2025-04-02T12:07:00Z</dcterms:modified>
  <cp:revision>1</cp:revision>
  <dc:subject/>
  <dc:title/>
</cp:coreProperties>
</file>