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8.04.2025 r  WTOR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kiełbasa żywiecka 50g,ser top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zpinak listki 5g, dressing ogórkowy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ędzony 50g,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filet z indyka wędzony 50g, 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wędzony 50g,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filet z indyka wędzony 50g, szpinak listki 5g, sałatka z grecka 8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filet z indyka wędzony 50g, szpinak listki 5g, sałatka z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yniowa -krem z groszkiem ptysiowym 400ml </w:t>
            </w:r>
            <w:r>
              <w:rPr>
                <w:b/>
                <w:bCs/>
                <w:sz w:val="14"/>
                <w:szCs w:val="14"/>
                <w:u w:val="single"/>
              </w:rPr>
              <w:t>(1,3,7,9),</w:t>
            </w:r>
            <w:r>
              <w:rPr>
                <w:sz w:val="14"/>
                <w:szCs w:val="14"/>
              </w:rPr>
              <w:t>bitki z karczku  duszone z pieczarkami 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urówka z seler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sz w:val="14"/>
                <w:szCs w:val="14"/>
              </w:rPr>
              <w:t>bitki schabowe piecz. w jarz. 80g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. got. 18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sz w:val="14"/>
                <w:szCs w:val="14"/>
              </w:rPr>
              <w:t>bitki schabowe piecz. w jarz. 80g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. got. 180g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sz w:val="14"/>
                <w:szCs w:val="14"/>
              </w:rPr>
              <w:t>bitki schabowe piecz. w jarz. 80g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. got. 180g,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sz w:val="14"/>
                <w:szCs w:val="14"/>
              </w:rPr>
              <w:t xml:space="preserve">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. got. 180g, brukselk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sz w:val="14"/>
                <w:szCs w:val="14"/>
              </w:rPr>
              <w:t>bitki schabowe piecz. w jarz. 80g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ćwikła z jabłk. got. 180g, brukselk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 , 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surowe 25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9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szpital dietla</dc:creator>
  <dc:description/>
  <cp:keywords/>
  <dc:language>en-US</dc:language>
  <cp:lastModifiedBy>szpital dietla</cp:lastModifiedBy>
  <dcterms:modified xsi:type="dcterms:W3CDTF">2025-04-02T12:06:00Z</dcterms:modified>
  <cp:revision>1</cp:revision>
  <dc:subject/>
  <dc:title/>
</cp:coreProperties>
</file>