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</w:t>
            </w:r>
            <w:r>
              <w:rPr>
                <w:sz w:val="14"/>
                <w:szCs w:val="14"/>
              </w:rPr>
              <w:t>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7.04.2025 r PONIEDZIAŁ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kiełbasa małopolska 50g, pasta z jaj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pomidorki coctailowe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),</w:t>
            </w:r>
            <w:r>
              <w:rPr>
                <w:sz w:val="14"/>
                <w:szCs w:val="14"/>
              </w:rPr>
              <w:t xml:space="preserve">  twaróg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dżem 50g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twaróg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dżem 50g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alaretka z kurczakiem i jarzynami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sz w:val="14"/>
                <w:szCs w:val="14"/>
              </w:rPr>
              <w:t>cytryna 20g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, 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galaretka z kurczakiem jajkiem i jarzynami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sz w:val="14"/>
                <w:szCs w:val="14"/>
              </w:rPr>
              <w:t>cytryna 20g, 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galaretka z kurczakiem, jajkiem  i jarzynami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sz w:val="14"/>
                <w:szCs w:val="14"/>
              </w:rPr>
              <w:t>cytryna 20g, ogórek świeży 50g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, t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arzynowa z zacierką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9)</w:t>
            </w:r>
            <w:r>
              <w:rPr>
                <w:sz w:val="14"/>
                <w:szCs w:val="14"/>
              </w:rPr>
              <w:t>, wątróbka drobiowa (</w:t>
            </w:r>
            <w:r>
              <w:rPr>
                <w:b/>
                <w:bCs/>
                <w:sz w:val="14"/>
                <w:szCs w:val="14"/>
                <w:u w:val="single"/>
              </w:rPr>
              <w:t>200g</w:t>
            </w:r>
            <w:r>
              <w:rPr>
                <w:sz w:val="14"/>
                <w:szCs w:val="14"/>
              </w:rPr>
              <w:t>) duszona w sosie własnym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. z ogórka kiszonego, marchewki, cebuli i papryki  z olejem 150g, kompot z truskaw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potrawka z wołowiną ( 80g)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kasza Bulgur  16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00g , kompot z truskaw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potrawka z wołowiną ( 80g)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kasza Bulgur  16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ał. z pomidora b/s 100g 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kompot z truskaw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potrawka z wołowiną ( 80g)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kasza Bulgur  16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. z pomidora b/s 100g , kompot z truskaw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potrawka z wołowiną ( 80g)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>kasza Bulgur  16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00g , kompot z truskaw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potrawka z wołowiną ( 80g)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>,kasza Bulgur  16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00g , kompot z truskawek b/c 250ml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siel z jabłkiem b/c 1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salceson wieprzowy 7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musztarda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0, </w:t>
            </w:r>
            <w:r>
              <w:rPr>
                <w:sz w:val="14"/>
                <w:szCs w:val="14"/>
              </w:rPr>
              <w:t>rzodkiewka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 . </w:t>
            </w:r>
            <w:r>
              <w:rPr>
                <w:sz w:val="14"/>
                <w:szCs w:val="14"/>
              </w:rPr>
              <w:t xml:space="preserve">szynka z indyka 50g, sałata zielona 2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szynka z indyka 50g, sałata zielona 2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szynka z indyka 50g,sałata zielona 2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szynka z indyka 50g, sałata zielona 2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 szynka z indyka 50g, sałata zielona 2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 .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4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2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4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7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4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7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5:00Z</dcterms:created>
  <dc:creator>szpital dietla</dc:creator>
  <dc:description/>
  <cp:keywords/>
  <dc:language>en-US</dc:language>
  <cp:lastModifiedBy>szpital dietla</cp:lastModifiedBy>
  <dcterms:modified xsi:type="dcterms:W3CDTF">2025-04-02T12:05:00Z</dcterms:modified>
  <cp:revision>1</cp:revision>
  <dc:subject/>
  <dc:title/>
</cp:coreProperties>
</file>