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5.04.2025 r SOBOT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kiełbasa szynkowa z drobiu 50g, roszponka 5g, majonez z porami i papry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zynka z indyka 50g, roszponka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zynka z indyka 50g, roszponk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z indyka 50g, roszponka 5g, pomidor b/s 50g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z indyka 50g,roszponka 5g,jogurt z porami i papry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z indyka 50g,roszponka 5g,jogurt z porami i papryką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er top.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raz duszony 8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urówka z marchewki , selera i jabłka z jog. i śmiet.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razik  woł.  piecz. w jarz. 80g 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razik  woł.  piecz. w jarz. 80g 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razik  woł.  piecz. w jarz. 80g 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alafior go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razik  woł.  piecz. w jarz. 80g 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pasta z jaj i sardynek w oleju 7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ód 25g, 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iód 25g, 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>pasta z jaj i sardynek w oleju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 . </w:t>
            </w:r>
            <w:r>
              <w:rPr>
                <w:sz w:val="14"/>
                <w:szCs w:val="14"/>
              </w:rPr>
              <w:t>pasta z jaj i sardynek w oleju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8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3:00Z</dcterms:created>
  <dc:creator>szpital dietla</dc:creator>
  <dc:description/>
  <cp:keywords/>
  <dc:language>en-US</dc:language>
  <cp:lastModifiedBy>szpital dietla</cp:lastModifiedBy>
  <dcterms:modified xsi:type="dcterms:W3CDTF">2025-04-02T12:03:00Z</dcterms:modified>
  <cp:revision>1</cp:revision>
  <dc:subject/>
  <dc:title/>
</cp:coreProperties>
</file>