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4.04.2025 r  PIĄ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jajko got.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ałatka hawajs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i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2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jajko got. 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 xml:space="preserve"> 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jajko got. 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iwi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ryba   w cieście koperkowym 100g (</w:t>
            </w:r>
            <w:r>
              <w:rPr>
                <w:b/>
                <w:bCs/>
                <w:sz w:val="14"/>
                <w:szCs w:val="14"/>
                <w:u w:val="single"/>
              </w:rPr>
              <w:t>1,3,4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urówka z kiszonej kapusty  z olejem 150g, 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surówka z kiszonej kapusty  z olejem 100g, kompot z jabłek b/c 250ml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surówka z kiszonej kapusty 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ser żółty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sz w:val="14"/>
                <w:szCs w:val="14"/>
              </w:rPr>
              <w:t>pasta z piersi kurczaka i jarzyn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pasta z piersi kurczaka i jarzyn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8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1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 6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1:00Z</dcterms:created>
  <dc:creator>szpital dietla</dc:creator>
  <dc:description/>
  <cp:keywords/>
  <dc:language>en-US</dc:language>
  <cp:lastModifiedBy>szpital dietla</cp:lastModifiedBy>
  <dcterms:modified xsi:type="dcterms:W3CDTF">2025-04-02T12:02:00Z</dcterms:modified>
  <cp:revision>1</cp:revision>
  <dc:subject/>
  <dc:title/>
</cp:coreProperties>
</file>