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3.04.2025 r CZWAR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frankfuterki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 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ogórek świeży 50g, mandarynka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rówka wiedeńska 100g- 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mandarynk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arówka wiedeńska 100g –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ogórek świeży 50g, mandarynk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arówka wiedeńska 100g –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 ogórek świeży 50g, mandarynka 1szt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</w:t>
            </w:r>
            <w:r>
              <w:rPr>
                <w:sz w:val="14"/>
                <w:szCs w:val="14"/>
                <w:u w:val="single"/>
              </w:rPr>
              <w:t>t</w:t>
            </w:r>
            <w:r>
              <w:rPr>
                <w:sz w:val="14"/>
                <w:szCs w:val="14"/>
              </w:rPr>
              <w:t xml:space="preserve">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oszkowa -krem z gr ptysiowym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befsztyk z cebulą 80g </w:t>
            </w:r>
            <w:r>
              <w:rPr>
                <w:b/>
                <w:bCs/>
                <w:sz w:val="14"/>
                <w:szCs w:val="14"/>
                <w:u w:val="single"/>
              </w:rPr>
              <w:t>(1,3)</w:t>
            </w:r>
            <w:r>
              <w:rPr>
                <w:sz w:val="14"/>
                <w:szCs w:val="14"/>
              </w:rPr>
              <w:t xml:space="preserve">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marchewka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ryżem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ulpet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jabłek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ryżem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ulpet piecz.w jarz. 80g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jabłek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ryżem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ulpet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ulpet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ałatka z ogórka kiszonego  i papryki z olejem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ulpet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ałatka z ogórka kiszonego  i papryki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 2szt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filet z indyka wędzony 50g, sałata zielona 20g, 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z indyka wędzony 50g, sałata zielona 2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ędzony 50g,  sałata zielona 2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filet z indyka wędzony 50g, sałata zielona 20g, 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. </w:t>
            </w:r>
            <w:r>
              <w:rPr>
                <w:sz w:val="14"/>
                <w:szCs w:val="14"/>
              </w:rPr>
              <w:t>filet z indyka wędzony 50g,sałata zielona 20g, 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filet z indyka wędzony 50g, sałata zielona 20g, 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6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6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6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0:00Z</dcterms:created>
  <dc:creator>szpital dietla</dc:creator>
  <dc:description/>
  <cp:keywords/>
  <dc:language>en-US</dc:language>
  <cp:lastModifiedBy>szpital dietla</cp:lastModifiedBy>
  <dcterms:modified xsi:type="dcterms:W3CDTF">2025-04-02T12:01:00Z</dcterms:modified>
  <cp:revision>1</cp:revision>
  <dc:subject/>
  <dc:title/>
</cp:coreProperties>
</file>