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</w:t>
            </w:r>
            <w:r>
              <w:rPr>
                <w:sz w:val="14"/>
                <w:szCs w:val="14"/>
              </w:rPr>
              <w:t>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. 04.2025 r  ŚRODA</w:t>
            </w:r>
          </w:p>
          <w:p>
            <w:pPr>
              <w:pStyle w:val="Normal"/>
              <w:ind w:left="942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.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7,17),</w:t>
            </w:r>
            <w:r>
              <w:rPr>
                <w:sz w:val="14"/>
                <w:szCs w:val="14"/>
              </w:rPr>
              <w:t xml:space="preserve">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</w:t>
            </w:r>
            <w:r>
              <w:rPr>
                <w:sz w:val="14"/>
                <w:szCs w:val="14"/>
              </w:rPr>
              <w:t>), kiełbasa drobiowa podsuszana 50g, rukola 5g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bCs/>
                <w:sz w:val="14"/>
                <w:szCs w:val="14"/>
              </w:rPr>
              <w:t>kiełbasa drobiowa podsuszana 50g, rukola 5g, 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chleb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kiełbasa drobiowa podsuszana 5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awanturka z twarog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sardynki w oleju 8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>, 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>zapiekanka makaronowa z brokułem i piersią z kurczaka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 ,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czerwonej kapusty z olejem 100g,  kompot z truskaw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mus jabłkowy 200g, kompot z truskaw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makaron z serem 350g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mus jabłkowy 200g, kompot z truskaw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ierś z  kurczaka piecz. w jarz. 80g, makaron warzywny </w:t>
            </w:r>
            <w:r>
              <w:rPr>
                <w:b/>
                <w:sz w:val="14"/>
                <w:szCs w:val="14"/>
                <w:u w:val="single"/>
              </w:rPr>
              <w:t xml:space="preserve">80g </w:t>
            </w:r>
            <w:r>
              <w:rPr>
                <w:sz w:val="14"/>
                <w:szCs w:val="14"/>
              </w:rPr>
              <w:t xml:space="preserve">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sałatka z pomidora b/s 100g, kompot z truskaw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ierś z  kurczaka piecz. w jarz. 80g, makaron warzywny 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surówka z marchewki i selera z jog. 10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,kompot z truskaw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ierś z  kurczaka piecz. w jarz. 80g, makaron warzywny 16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sos koperkow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urówka z marchewki i selera z jog. 100g </w:t>
            </w:r>
            <w:r>
              <w:rPr>
                <w:b/>
                <w:bCs/>
                <w:sz w:val="14"/>
                <w:szCs w:val="14"/>
                <w:u w:val="single"/>
              </w:rPr>
              <w:t>(7,9),</w:t>
            </w:r>
            <w:r>
              <w:rPr>
                <w:sz w:val="14"/>
                <w:szCs w:val="14"/>
              </w:rPr>
              <w:t xml:space="preserve"> kompot z truskaw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kiełbasa żywiecka 50g, sałatka jarzynowa 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.</w:t>
            </w:r>
            <w:r>
              <w:rPr>
                <w:sz w:val="14"/>
                <w:szCs w:val="14"/>
              </w:rPr>
              <w:t xml:space="preserve">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 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ka jarzynowa z jog.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 xml:space="preserve">sałatka jarzynowa z jog. 8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 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>), sałatka jarzynowa z jog.80g (</w:t>
            </w:r>
            <w:r>
              <w:rPr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2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 26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8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9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2:00Z</dcterms:created>
  <dc:creator>szpital dietla</dc:creator>
  <dc:description/>
  <cp:keywords/>
  <dc:language>en-US</dc:language>
  <cp:lastModifiedBy>szpital dietla</cp:lastModifiedBy>
  <dcterms:modified xsi:type="dcterms:W3CDTF">2025-04-02T05:43:00Z</dcterms:modified>
  <cp:revision>1</cp:revision>
  <dc:subject/>
  <dc:title/>
</cp:coreProperties>
</file>