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.04.2025 r  WTOR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zynka biała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zpinak listki 5g, sałatka ziemni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biała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szpinak listki 5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zynka biała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zpinak listki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szynka biała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pinak listki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zynka biała 50g, szpinak listki 5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zynka biała 50g, szpinak listki 5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gulasz wieprzowy  80g  100g, 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ka z buraków, cebuli, papryki i jabłka z olejem 150g, kisiel z jabłkiem płynny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gulasz woł. 80g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ćwikła z jabłkiem got. 1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kisiel z jabłkiem płynny 2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gulasz woł .80g 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kisiel z jabłkiem  płynny 2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gulasz woł. 80g 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. 180g, kisiel z jabłkiem  płynny b/c 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gulasz woł.80g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, brukselka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isiel z jabłkiem  płynny b/c 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gulasz woł.80g, 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. 180g, brukselka got.10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isiel z jabłkiem  płynny b/c 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marchewki ,selera i jabłka z jog. 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pasztet wieprz.zap.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ał. z ogórka kiszonego i marchewki 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pasta z piersi kurczaka i jarzyn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pasta z piersi kurczaka i jarzyn 5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ztet z drob. zap.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. z ogórka kiszonego i marchewki 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ztet z drob. zap.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. z ogórka kiszonego i marchewk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8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2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5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-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9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1:00Z</dcterms:created>
  <dc:creator>szpital dietla</dc:creator>
  <dc:description/>
  <cp:keywords/>
  <dc:language>en-US</dc:language>
  <cp:lastModifiedBy>szpital dietla</cp:lastModifiedBy>
  <dcterms:modified xsi:type="dcterms:W3CDTF">2025-04-02T05:42:00Z</dcterms:modified>
  <cp:revision>1</cp:revision>
  <dc:subject/>
  <dc:title/>
</cp:coreProperties>
</file>