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2404"/>
        <w:gridCol w:w="2134"/>
        <w:gridCol w:w="2107"/>
        <w:gridCol w:w="2233"/>
        <w:gridCol w:w="2293"/>
        <w:gridCol w:w="2583"/>
      </w:tblGrid>
      <w:tr>
        <w:trPr>
          <w:trHeight w:val="19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.03.</w:t>
            </w:r>
            <w:r>
              <w:rPr>
                <w:b/>
                <w:sz w:val="24"/>
                <w:szCs w:val="24"/>
              </w:rPr>
              <w:t xml:space="preserve">2025 r.  PONIEDZIAŁEK 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kiełbasa krakowska 50g, mix sałat 5g, sałatka makaronowa z tuńczykiem i jarzynami z sose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inegret  8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iełbasa szynkowa drobiow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 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kiełbasa szynkowa drobiow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galaretka z kurczaka i jarzyn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pomidorki coctailowe 50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galaretka z kurczakiem, jaj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rzodkiewka 30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galaretka z kurczakiem, jajkiem i jarzynami 150g 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rzodkiewka 30g</w:t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śniak z -ziemniakami i białą kiełbasą  ( 70g) 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racuchy drożdżowe z jabłkami i cukrem pudrem ( 20g) 350g (</w:t>
            </w:r>
            <w:r>
              <w:rPr>
                <w:b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 xml:space="preserve">), cocktail jogurtowo -  jagodowy 15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kompot z aronii i agrestu 250ml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 , kasza Bulgur 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kompot z aronii i agrestu 250ml 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</w:t>
            </w:r>
            <w:r>
              <w:rPr>
                <w:sz w:val="14"/>
                <w:szCs w:val="14"/>
              </w:rPr>
              <w:t xml:space="preserve">, kasza Bulgur </w:t>
            </w: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i agrestu 250ml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 , kasza Bulgur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aronii i agrestu b/c 250ml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otrawka z kurczakiem i jarzynami 35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 , kasza Bulgur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i agrestu b/c 250ml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potrawka z kurczakiem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 , kasza Bulgur 16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aronii i agrestu b/c 250ml</w:t>
            </w:r>
          </w:p>
        </w:tc>
      </w:tr>
      <w:tr>
        <w:trPr>
          <w:trHeight w:val="2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8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ogórek świeży 30g</w:t>
            </w:r>
          </w:p>
        </w:tc>
      </w:tr>
      <w:tr>
        <w:trPr>
          <w:trHeight w:val="11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ta z jaj ze szczyp. 9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papryka 50g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 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powidło 50g, jabłko pieczone 150g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 homog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jabłko pieczone 150g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</w:tr>
      <w:tr>
        <w:trPr>
          <w:trHeight w:val="4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36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5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5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2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0:00Z</dcterms:created>
  <dc:creator>Szpital im. J. Dietla w Krakowie</dc:creator>
  <dc:description/>
  <dc:language>en-US</dc:language>
  <cp:lastModifiedBy>szpital dietla</cp:lastModifiedBy>
  <cp:lastPrinted>2025-03-10T10:21:00Z</cp:lastPrinted>
  <dcterms:modified xsi:type="dcterms:W3CDTF">2025-03-21T12:00:00Z</dcterms:modified>
  <cp:revision>2</cp:revision>
  <dc:subject/>
  <dc:title/>
</cp:coreProperties>
</file>