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2404"/>
        <w:gridCol w:w="2134"/>
        <w:gridCol w:w="2107"/>
        <w:gridCol w:w="2233"/>
        <w:gridCol w:w="2322"/>
        <w:gridCol w:w="2554"/>
      </w:tblGrid>
      <w:tr>
        <w:trPr>
          <w:trHeight w:val="19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3.</w:t>
            </w:r>
            <w:r>
              <w:rPr>
                <w:b/>
                <w:sz w:val="24"/>
                <w:szCs w:val="24"/>
              </w:rPr>
              <w:t>2025 r. NIEDZIELA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kiełbasa małopolska 50g,rukola 5g, sałatka mies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lonkowa 50g, rukola 5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golonkowa 50g, rukola 5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szynka golonkowa 50g, rukola 5g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 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zynka golonkowa 50g,rukola 5g, sałatka mies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zynka golonkowa 50g, rukola 5g, sałatka mieszana z jog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olowa z mak.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eskalopki wieprzowe 100g </w:t>
            </w:r>
            <w:r>
              <w:rPr>
                <w:b/>
                <w:sz w:val="14"/>
                <w:szCs w:val="14"/>
                <w:u w:val="single"/>
              </w:rPr>
              <w:t>(1,3,7</w:t>
            </w:r>
            <w:r>
              <w:rPr>
                <w:bCs/>
                <w:sz w:val="14"/>
                <w:szCs w:val="14"/>
              </w:rPr>
              <w:t>), ziem.20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marchewka got.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ompot z aronii i agrestu 250ml 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i agrestu 25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i agrestu b/c 250ml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ziemn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kiszonej kapusty z olejem 100g, kompot z aronii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kiszonej kapusty z olejem 100g, kompot z aronii i agrestu b/c 250ml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awanturka z twarog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bCs/>
                <w:sz w:val="14"/>
                <w:szCs w:val="14"/>
              </w:rPr>
              <w:t xml:space="preserve">  pomidorki coctailowe 50g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twaróg z pietr. 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twaróg z pietr. ziel.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16), </w:t>
            </w:r>
            <w:r>
              <w:rPr>
                <w:sz w:val="14"/>
                <w:szCs w:val="14"/>
              </w:rPr>
              <w:t xml:space="preserve">twaróg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 50g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awanturka z twarog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awanturka z twarog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ka biszkopt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ka biszkopt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buracza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8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8:00Z</dcterms:created>
  <dc:creator>szpital dietla</dc:creator>
  <dc:description/>
  <cp:keywords/>
  <dc:language>en-US</dc:language>
  <cp:lastModifiedBy>szpital dietla</cp:lastModifiedBy>
  <dcterms:modified xsi:type="dcterms:W3CDTF">2025-03-21T11:59:00Z</dcterms:modified>
  <cp:revision>1</cp:revision>
  <dc:subject/>
  <dc:title/>
</cp:coreProperties>
</file>