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3.</w:t>
            </w:r>
            <w:r>
              <w:rPr>
                <w:b/>
                <w:sz w:val="24"/>
                <w:szCs w:val="24"/>
              </w:rPr>
              <w:t>2025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z cytr.( 20g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parówka wiedeńska 100g- 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majonez z groszkiem zielony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 jabłko pieczone 1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. ( 20g) 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>parówka wiedeńska 100g - 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z cytr ( 20g)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jogurt z groszkiem zielonym 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. ( 20g)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jogurt z groszkiem zielony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kułowa  z mak.400ml (</w:t>
            </w:r>
            <w:r>
              <w:rPr>
                <w:b/>
                <w:sz w:val="14"/>
                <w:szCs w:val="14"/>
                <w:u w:val="single"/>
              </w:rPr>
              <w:t xml:space="preserve">1,3,7,9), </w:t>
            </w:r>
            <w:r>
              <w:rPr>
                <w:bCs/>
                <w:sz w:val="14"/>
                <w:szCs w:val="14"/>
              </w:rPr>
              <w:t xml:space="preserve">schab faszerowany śliwką 80g,sos naturalny </w:t>
            </w:r>
            <w:r>
              <w:rPr>
                <w:sz w:val="14"/>
                <w:szCs w:val="14"/>
              </w:rPr>
              <w:t xml:space="preserve">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. got. i chrzanem180g,  kompot z aronii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w jarz. 80g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. got.180g, kompot z aronii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- 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ćwikła z jabłk. got.180g, kompot z aronii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 krem z grzank.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schab piecz.  w jarz. 80g, sos pomid.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ćwikła z jabłk. got.180g, kompot z aronii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ćwikła z jabłk. got.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fasola szparagowa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 w jarz. 80g, sos pomid.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ćwikła z jabłk. got.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fasola szparagowa got. 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aronii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pasta z jaj i szprotek w oleju 70g </w:t>
            </w:r>
            <w:r>
              <w:rPr>
                <w:b/>
                <w:bCs/>
                <w:sz w:val="14"/>
                <w:szCs w:val="14"/>
                <w:u w:val="single"/>
              </w:rPr>
              <w:t>(3,4),</w:t>
            </w:r>
            <w:r>
              <w:rPr>
                <w:bCs/>
                <w:sz w:val="14"/>
                <w:szCs w:val="14"/>
              </w:rPr>
              <w:t xml:space="preserve"> rzodkiewka 3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z indyka prasowany 50g, banan 1szt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prasowany  50g, 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 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 xml:space="preserve">filet z indyka prasowany 50g,  pomidorki coctailowe 50g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pasta z jaj i szprotek w oleju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(3,4</w:t>
            </w:r>
            <w:r>
              <w:rPr>
                <w:sz w:val="14"/>
                <w:szCs w:val="14"/>
              </w:rPr>
              <w:t>)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ta z jaj i szprotek w oleju ze szczyp. 70g (</w:t>
            </w:r>
            <w:r>
              <w:rPr>
                <w:b/>
                <w:bCs/>
                <w:sz w:val="14"/>
                <w:szCs w:val="14"/>
                <w:u w:val="single"/>
              </w:rPr>
              <w:t>3,4</w:t>
            </w:r>
            <w:r>
              <w:rPr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9:00Z</dcterms:created>
  <dc:creator>szpital dietla</dc:creator>
  <dc:description/>
  <cp:keywords/>
  <dc:language>en-US</dc:language>
  <cp:lastModifiedBy>szpital dietla</cp:lastModifiedBy>
  <dcterms:modified xsi:type="dcterms:W3CDTF">2025-03-21T11:58:00Z</dcterms:modified>
  <cp:revision>1</cp:revision>
  <dc:subject/>
  <dc:title/>
</cp:coreProperties>
</file>