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3.</w:t>
            </w:r>
            <w:r>
              <w:rPr>
                <w:b/>
                <w:sz w:val="24"/>
                <w:szCs w:val="24"/>
              </w:rPr>
              <w:t>2025 CZWAR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>)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jajko got.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pasta z makreli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rzodkiewka 30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biał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zynka biał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szynka biał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, kiwi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jajko got.6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 xml:space="preserve">pasta z makreli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4, </w:t>
            </w:r>
            <w:r>
              <w:rPr>
                <w:sz w:val="14"/>
                <w:szCs w:val="14"/>
              </w:rPr>
              <w:t>rzodkiewka 3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jajko got.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pasta z makreli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rzodkiewka 3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, twaróg z koperkiem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, wafle ryżowe 2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udko z kurczaka pieczone 1szt , ziemn.</w:t>
            </w:r>
            <w:r>
              <w:rPr>
                <w:sz w:val="14"/>
                <w:szCs w:val="14"/>
              </w:rPr>
              <w:t xml:space="preserve">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udko z kurczaka piecz. w jarz. 1szt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ompot z jabłek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udko z kurczaka piecz. w jarz.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udko z kurczaka piecz. w jarz.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udko z kurczaka piecz. w jarz.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urówka z selera z jog.100g </w:t>
            </w:r>
            <w:r>
              <w:rPr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sz w:val="14"/>
                <w:szCs w:val="14"/>
              </w:rPr>
              <w:t xml:space="preserve">  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udko z kurczaka piecz. w jarz.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selera z jog.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 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pieczeń rzymska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szpinak listki 5g, sałatka jarzynowa 8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pszenno -żytni 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kiełbasa drobiowa podsuszana 50g, szpinak listki 5g, jabłko pieczone 1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kiełbasa drobiowa podsuszana 50g, szpinak listki 5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</w:t>
            </w:r>
            <w:r>
              <w:rPr>
                <w:b/>
                <w:bCs/>
                <w:sz w:val="14"/>
                <w:szCs w:val="14"/>
                <w:u w:val="single"/>
              </w:rPr>
              <w:t>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kiełbasa drobiowa podsuszana 50g, szpinak listki 5g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kiełbasa drobiowa podsuszana 50g,szpinak listki 5g, sałatka jarzynowa z jog. 8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kiełbasa drobiowa podsuszana 50g, szpinak listki 5g, sałatka jarzynowa z jog. 8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8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5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9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1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4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8:00Z</dcterms:created>
  <dc:creator>Szpital im. J. Dietla w Krakowie</dc:creator>
  <dc:description/>
  <dc:language>en-US</dc:language>
  <cp:lastModifiedBy>szpital dietla</cp:lastModifiedBy>
  <cp:lastPrinted>2025-03-10T10:21:00Z</cp:lastPrinted>
  <dcterms:modified xsi:type="dcterms:W3CDTF">2025-03-21T11:48:00Z</dcterms:modified>
  <cp:revision>2</cp:revision>
  <dc:subject/>
  <dc:title/>
</cp:coreProperties>
</file>