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3.</w:t>
            </w:r>
            <w:r>
              <w:rPr>
                <w:b/>
                <w:sz w:val="24"/>
                <w:szCs w:val="24"/>
              </w:rPr>
              <w:t>2025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 galaretka z kurczakiem,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roszponka 5g. papryka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szynka got.50g, roszponka 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zynka got.50g, roszponk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szynka got.50g, roszponka 5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zynka got. 50g, ser top 1szt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oszponka 5g,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szynka got.50g, ser top.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roszponka 5g, papryka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śniak z ziem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 spaghetti z sosem mięsnym 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 xml:space="preserve">), sałata zielona z jog.6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ompot z truskawek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z ser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, mus jabłkowy 2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truskawek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>mus jabłkowy 2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</w:t>
            </w:r>
            <w:r>
              <w:rPr>
                <w:b/>
                <w:bCs/>
                <w:sz w:val="14"/>
                <w:szCs w:val="14"/>
                <w:u w:val="single"/>
              </w:rPr>
              <w:t>mini warzywny</w:t>
            </w:r>
            <w:r>
              <w:rPr>
                <w:sz w:val="14"/>
                <w:szCs w:val="14"/>
              </w:rPr>
              <w:t xml:space="preserve"> 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3,7 </w:t>
            </w:r>
            <w:r>
              <w:rPr>
                <w:sz w:val="14"/>
                <w:szCs w:val="14"/>
              </w:rPr>
              <w:t>,pomidorki coctailowe 1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mini warzywny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) ,</w:t>
            </w:r>
            <w:r>
              <w:rPr>
                <w:sz w:val="14"/>
                <w:szCs w:val="14"/>
              </w:rPr>
              <w:t>surówka z marchewki i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makaron mini warzywny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sz w:val="14"/>
                <w:szCs w:val="14"/>
              </w:rPr>
              <w:t>wka z marchewki i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 kompot z truskaw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ser żółty 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 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ztet  wieprzowy  zap.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piersi kurczaka i jarzyn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asta z piersi kurczaka i jarzyn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16), </w:t>
            </w:r>
            <w:r>
              <w:rPr>
                <w:sz w:val="14"/>
                <w:szCs w:val="14"/>
              </w:rPr>
              <w:t>pasta z piersi kurczaka i jarzyn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ta z piersi kurczaka i jarzyn 50g, 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sta z piersi kurczaka i jarzyn 50g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22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6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8:00Z</dcterms:created>
  <dc:creator>szpital dietla</dc:creator>
  <dc:description/>
  <cp:keywords/>
  <dc:language>en-US</dc:language>
  <cp:lastModifiedBy>szpital dietla</cp:lastModifiedBy>
  <dcterms:modified xsi:type="dcterms:W3CDTF">2025-03-21T11:49:00Z</dcterms:modified>
  <cp:revision>1</cp:revision>
  <dc:subject/>
  <dc:title/>
</cp:coreProperties>
</file>