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3.</w:t>
            </w:r>
            <w:r>
              <w:rPr>
                <w:b/>
                <w:sz w:val="24"/>
                <w:szCs w:val="24"/>
              </w:rPr>
              <w:t>2025 WTOR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schab z majerankiem 50g, sałatka buraczana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mandarynka 1sz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chab z majerankiem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schab z majerankiem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 250ml </w:t>
            </w:r>
            <w:r>
              <w:rPr>
                <w:b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schab z majerankiem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schab z majerankiem 50g,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ndarynka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schab z majerankiem 50g,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ndarynka 1szt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</w:t>
            </w:r>
            <w:r>
              <w:rPr>
                <w:b/>
                <w:sz w:val="14"/>
                <w:szCs w:val="14"/>
                <w:u w:val="single"/>
              </w:rPr>
              <w:t xml:space="preserve">9), </w:t>
            </w:r>
            <w:r>
              <w:rPr>
                <w:bCs/>
                <w:sz w:val="14"/>
                <w:szCs w:val="14"/>
              </w:rPr>
              <w:t xml:space="preserve">kotlet z z piersi indyka 100g </w:t>
            </w:r>
            <w:r>
              <w:rPr>
                <w:b/>
                <w:bCs/>
                <w:sz w:val="14"/>
                <w:szCs w:val="14"/>
                <w:u w:val="single"/>
              </w:rPr>
              <w:t>(1,3)</w:t>
            </w:r>
            <w:r>
              <w:rPr>
                <w:b/>
                <w:sz w:val="14"/>
                <w:szCs w:val="14"/>
                <w:u w:val="single"/>
              </w:rPr>
              <w:t xml:space="preserve">,  </w:t>
            </w:r>
            <w:r>
              <w:rPr>
                <w:sz w:val="14"/>
                <w:szCs w:val="14"/>
              </w:rPr>
              <w:t xml:space="preserve">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z gr ziel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ierś z indyka piecz. w jarz.80g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biał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jabłek  250ml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ierś z indyka piecz. w jarz. 80g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biały 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archewka 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jabłek 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ierś z indyka piecz. w jarz. 80g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biał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archewka 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jabłek b/c 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ierś z indyka piecz. w jarz. 80g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koperkow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archewka 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sał. z czerwonej kapusty z olejem 100g, kompot z jabłek b/c 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ierś z indyka piecz. w jarz. 80g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s koperkow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archewka 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sał. z czerwonej kapusty z olejem 100g,  kompot z jabłek b/c 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asztet z drob. 32g (</w:t>
            </w:r>
            <w:r>
              <w:rPr>
                <w:b/>
                <w:bCs/>
                <w:sz w:val="14"/>
                <w:szCs w:val="14"/>
                <w:u w:val="single"/>
              </w:rPr>
              <w:t>1,6,7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 pasta z twarogu i pomid. św. z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ogórek świeży 5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asta z twarogu i pomid. św. z pietr. ziel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 mus owocowo-warzywny 10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pasta z twarogu i pomid. św. z pietr. ziel. 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 mus owocowo-warzywny 1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pasta z twarogu i pomid. św. z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ndarynka 1szt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chleb pszenno –żytni 65g </w:t>
            </w:r>
            <w:r>
              <w:rPr>
                <w:b/>
                <w:bCs/>
                <w:sz w:val="14"/>
                <w:szCs w:val="14"/>
              </w:rPr>
              <w:t>(1,18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>bułka graham 50g (</w:t>
            </w:r>
            <w:r>
              <w:rPr>
                <w:b/>
                <w:bCs/>
                <w:sz w:val="14"/>
                <w:szCs w:val="14"/>
              </w:rPr>
              <w:t>1,16</w:t>
            </w:r>
            <w:r>
              <w:rPr>
                <w:sz w:val="14"/>
                <w:szCs w:val="14"/>
              </w:rPr>
              <w:t xml:space="preserve">),pasta z twarogu i pomid. św. z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ogórek świeży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>bułka graham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pasta z twarogu i pomid. św.z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ogórek świeży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 8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8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3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6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4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1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 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6:00Z</dcterms:created>
  <dc:creator>szpital dietla</dc:creator>
  <dc:description/>
  <cp:keywords/>
  <dc:language>en-US</dc:language>
  <cp:lastModifiedBy>szpital dietla</cp:lastModifiedBy>
  <dcterms:modified xsi:type="dcterms:W3CDTF">2025-03-21T10:57:00Z</dcterms:modified>
  <cp:revision>1</cp:revision>
  <dc:subject/>
  <dc:title/>
</cp:coreProperties>
</file>