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3.</w:t>
            </w:r>
            <w:r>
              <w:rPr>
                <w:b/>
                <w:sz w:val="24"/>
                <w:szCs w:val="24"/>
              </w:rPr>
              <w:t>2024  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>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>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papryka 50g, jabłko surowe 2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iełbasa drobiowa podsuszana 50g, 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kiełbasa drobiowa podsuszana 50g, 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kiełbasa drobiowa podsuszana 50g, 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papryka 50g, jabłko surowe 2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),</w:t>
            </w:r>
            <w:r>
              <w:rPr>
                <w:sz w:val="14"/>
                <w:szCs w:val="14"/>
              </w:rPr>
              <w:t xml:space="preserve"> papryka 50g, jabłko surowe 2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gołąbki z mięsem i ryżem (</w:t>
            </w:r>
            <w:r>
              <w:rPr>
                <w:b/>
                <w:bCs/>
                <w:sz w:val="14"/>
                <w:szCs w:val="14"/>
              </w:rPr>
              <w:t xml:space="preserve">ryż 100g, woł. 80g, </w:t>
            </w:r>
            <w:r>
              <w:rPr>
                <w:sz w:val="14"/>
                <w:szCs w:val="14"/>
              </w:rPr>
              <w:t xml:space="preserve"> 400g,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>, kompot z jabł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pulpet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kasza 16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. z pomidora b/s </w:t>
            </w:r>
            <w:r>
              <w:rPr>
                <w:b/>
                <w:bCs/>
                <w:sz w:val="14"/>
                <w:szCs w:val="14"/>
              </w:rPr>
              <w:t>150g,</w:t>
            </w:r>
            <w:r>
              <w:rPr>
                <w:sz w:val="14"/>
                <w:szCs w:val="14"/>
              </w:rPr>
              <w:t xml:space="preserve"> kompot z jabł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pulpet woł.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kasza 16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. z pomidora b/s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50g 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pulpet woł piecz w jarz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kasza 16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50g, 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pulpet woł piecz w jarz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kasza 16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50g,  bukiet kwiatowy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pulpet woł piecz w jarz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kasza 1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. z pomidora b/s 150g,  bukiet kwiatowy got.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jabłek b/c 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twaróg z koperkiem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rzodkiewka 3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 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bCs/>
                <w:sz w:val="14"/>
                <w:szCs w:val="14"/>
              </w:rPr>
              <w:t xml:space="preserve">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ałeczka kukurydziana 1szt (</w:t>
            </w:r>
            <w:r>
              <w:rPr>
                <w:b/>
                <w:bCs/>
                <w:sz w:val="14"/>
                <w:szCs w:val="14"/>
                <w:u w:val="single"/>
              </w:rPr>
              <w:t>10g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łeczka kukurydziana 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łeczka kukurydziana 1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łeczka kukurydziana 1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ałeczka kukurydziana 1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7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7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20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– 7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6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5:00Z</dcterms:created>
  <dc:creator>szpital dietla</dc:creator>
  <dc:description/>
  <cp:keywords/>
  <dc:language>en-US</dc:language>
  <cp:lastModifiedBy>szpital dietla</cp:lastModifiedBy>
  <dcterms:modified xsi:type="dcterms:W3CDTF">2025-03-21T10:56:00Z</dcterms:modified>
  <cp:revision>1</cp:revision>
  <dc:subject/>
  <dc:title/>
</cp:coreProperties>
</file>