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437"/>
        <w:gridCol w:w="241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3.</w:t>
            </w:r>
            <w:r>
              <w:rPr>
                <w:b/>
                <w:sz w:val="24"/>
                <w:szCs w:val="24"/>
              </w:rPr>
              <w:t>2025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ao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>)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>filet z indyka wędzony 50g, rukola 5g, sałatka z kaszą Bulgur z tuńczykiem i jarzynami z sosem winegret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filet z indyka wędzony 50g, rukola 5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filet z indyka wędzony 50g, rukola 5g, 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 xml:space="preserve"> 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filet z indyka wędzony 50g, rukola 5g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pomidor b/s 50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             (</w:t>
            </w:r>
            <w:r>
              <w:rPr>
                <w:b/>
                <w:bCs/>
                <w:sz w:val="14"/>
                <w:szCs w:val="14"/>
                <w:u w:val="single"/>
              </w:rPr>
              <w:t>1, 7,16,18</w:t>
            </w:r>
            <w:r>
              <w:rPr>
                <w:sz w:val="14"/>
                <w:szCs w:val="14"/>
              </w:rPr>
              <w:t xml:space="preserve">) 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filet z indyka wędzony 50g, ser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ukola 5g, pomidor b/s 50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filet z indyka wędzony 50g, ser top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ukola 5g, pomidor b/s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rzodkiewka 20g 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arkowa z mak.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udziec z kurczaka pieczony 100g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bCs/>
                <w:sz w:val="14"/>
                <w:szCs w:val="14"/>
              </w:rPr>
              <w:t>), kompot z mieszanki owocowej</w:t>
            </w:r>
            <w:r>
              <w:rPr>
                <w:sz w:val="14"/>
                <w:szCs w:val="14"/>
              </w:rPr>
              <w:t xml:space="preserve">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 , 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ompot z mieszanki owocowej 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 , 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 , 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 b/c 250ml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ziec z kurczaka piecz. w jarz. 100g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sał. z pora i marchewki z jog.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mieszanki owocowej b/c 250ml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ziec z kurczaka piecz. w jarz. 100g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sał. z pora i marchewki z jog.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 xml:space="preserve">pasta z twarogu i szczyp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 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twaróg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us owocowo-warzywny 10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twaróg z koperkiem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mus owocowo-warzywny 1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 xml:space="preserve">twaróg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jabłko pieczone 150g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pasta z twarogu i szczypio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 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pasta z twarogu i szczypiorku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pomidorki coctailowe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Mandarynka 2szt                                        Biszkopty 5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0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25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1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1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68.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9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0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5:00Z</dcterms:created>
  <dc:creator>Szpital im. J. Dietla w Krakowie</dc:creator>
  <dc:description/>
  <dc:language>en-US</dc:language>
  <cp:lastModifiedBy>szpital dietla</cp:lastModifiedBy>
  <cp:lastPrinted>2025-03-10T10:21:00Z</cp:lastPrinted>
  <dcterms:modified xsi:type="dcterms:W3CDTF">2025-03-21T10:55:00Z</dcterms:modified>
  <cp:revision>2</cp:revision>
  <dc:subject/>
  <dc:title/>
</cp:coreProperties>
</file>