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2"/>
        <w:gridCol w:w="2270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3.</w:t>
            </w:r>
            <w:r>
              <w:rPr>
                <w:b/>
                <w:sz w:val="24"/>
                <w:szCs w:val="24"/>
              </w:rPr>
              <w:t>2025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ryż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 pasztet z wieprzowy zap.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sał. z ogórka kiszonego i papryki 60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iełbasa drobiowa podsuszana 50g, jabłko pieczone 150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kiełbasa drobiowa podsuszana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kiełbasa drobiowa podsuszana</w:t>
            </w:r>
            <w:r>
              <w:rPr>
                <w:sz w:val="14"/>
                <w:szCs w:val="14"/>
              </w:rPr>
              <w:t xml:space="preserve">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papryki 6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papryki 6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twaróg z koperkiem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zrazik duszony  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kasza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  surówka z marchewki i jabłka  z jog. i śmie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ompot z mieszanki</w:t>
            </w:r>
            <w:r>
              <w:rPr>
                <w:sz w:val="14"/>
                <w:szCs w:val="14"/>
              </w:rPr>
              <w:t xml:space="preserve"> owocowej 250ml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zrazik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zrazik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zrazik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sz w:val="14"/>
                <w:szCs w:val="14"/>
              </w:rPr>
              <w:t xml:space="preserve">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zrazik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ardynki w pomid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szczypiorek 30g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zynka konserwowa 5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zynka konserwowa 5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ardynki w pomid.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zczypiorek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ardynki w pomid.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zczypiorek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1:00Z</dcterms:created>
  <dc:creator>szpital dietla</dc:creator>
  <dc:description/>
  <cp:keywords/>
  <dc:language>en-US</dc:language>
  <cp:lastModifiedBy>szpital dietla</cp:lastModifiedBy>
  <dcterms:modified xsi:type="dcterms:W3CDTF">2025-03-18T10:12:00Z</dcterms:modified>
  <cp:revision>1</cp:revision>
  <dc:subject/>
  <dc:title/>
</cp:coreProperties>
</file>