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1979"/>
        <w:gridCol w:w="2262"/>
        <w:gridCol w:w="2233"/>
        <w:gridCol w:w="2293"/>
        <w:gridCol w:w="2583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.</w:t>
            </w:r>
            <w:r>
              <w:rPr>
                <w:b/>
                <w:sz w:val="24"/>
                <w:szCs w:val="24"/>
              </w:rPr>
              <w:t>2025 r. CZWAR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rzodkiewka 30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parówka wiedeńska 100g - 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owy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ta z jaj ze szczyp. 60g 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żeberka pieczone z cebulą 200g ( 300g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kapusta czerwona zasmażan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. w jarz. 80g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ćwikła z jabłkiem got. 180g, kompot z aronii i agrestu 250ml 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. w jarz. 80g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iem got. 180g, kompot z aronii i agrestu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 w jarz 80g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iem got. 180g, kompot z aronii i agrestu b/c 250ml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. w jarz. 80g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iem got.180g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i agrestu b/c 250ml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ierś z indyka piecz. w jarz. 80g, sos kope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ćwikła z jabłkiem got.180g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i agrestu b/c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twaróg ze szczyp.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 z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pietr. ziel. 50g </w:t>
            </w:r>
            <w:r>
              <w:rPr>
                <w:b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),</w:t>
            </w:r>
            <w:r>
              <w:rPr>
                <w:sz w:val="14"/>
                <w:szCs w:val="14"/>
              </w:rPr>
              <w:t xml:space="preserve">twaróg z pietr. ziel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twaróg ze szczyp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twaróg ze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ożdżówka 1szt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1szt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6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11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9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1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4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szpital dietla</dc:creator>
  <dc:description/>
  <cp:keywords/>
  <dc:language>en-US</dc:language>
  <cp:lastModifiedBy>szpital dietla</cp:lastModifiedBy>
  <dcterms:modified xsi:type="dcterms:W3CDTF">2025-03-10T12:03:00Z</dcterms:modified>
  <cp:revision>1</cp:revision>
  <dc:subject/>
  <dc:title/>
</cp:coreProperties>
</file>