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</w:t>
            </w:r>
            <w:r>
              <w:rPr>
                <w:b/>
                <w:sz w:val="24"/>
                <w:szCs w:val="24"/>
              </w:rPr>
              <w:t>2025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zynka golonkowa 50g, rukola 5g, serek top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golonkowa 50g, rukola 5g, 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golonkowa 50g, rukola 5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szynka golonkowa 50g,rukola 5g,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szynka golonkowa 50g, ser top. 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ukola 5g, 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golonkowa 50g, ser top.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ogórek świeży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naleśniki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,cocktail jogurtowo – truskawkowy  150ml, kompot z aronii i agrestu 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ałata zielona z jog. 60g 7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aronii i agrestu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16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woł. piecz.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aronii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agrest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sardynki w oleju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bCs/>
                <w:sz w:val="14"/>
                <w:szCs w:val="14"/>
              </w:rPr>
              <w:t>, szczypiorek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ardynki w oleju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szczypiorek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sz w:val="14"/>
                <w:szCs w:val="14"/>
              </w:rPr>
              <w:t>szczypiorek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30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szpital dietla</dc:creator>
  <dc:description/>
  <cp:keywords/>
  <dc:language>en-US</dc:language>
  <cp:lastModifiedBy>szpital dietla</cp:lastModifiedBy>
  <dcterms:modified xsi:type="dcterms:W3CDTF">2025-03-10T12:02:00Z</dcterms:modified>
  <cp:revision>1</cp:revision>
  <dc:subject/>
  <dc:title/>
</cp:coreProperties>
</file>