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3.</w:t>
            </w:r>
            <w:r>
              <w:rPr>
                <w:b/>
                <w:sz w:val="24"/>
                <w:szCs w:val="24"/>
              </w:rPr>
              <w:t>2025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sz w:val="14"/>
                <w:szCs w:val="14"/>
              </w:rPr>
              <w:t xml:space="preserve">kiełb drob pods 50g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kiełbasa drobiowa podsuszana 50g, jabłko pieczone 150g,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kiełbasa drobiowa podsuszana 50g, jabłko pieczone 150g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kiełbasa drobiowa podsuszana 50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kiełbasa drobiowa podsuszana 50g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kiełbasa drobiowa podsuszana 50g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papryka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kułowa z mak. 400m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udko z kurczaka pieczone 1 szt </w:t>
            </w:r>
            <w:r>
              <w:rPr>
                <w:b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z kurczaka piecz. w jarz 1szt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z kurczaka piecz. w jarz 1szt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ko z kurczaka piecz. w jarz 1szt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>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ko z kurczaka piecz. w jarz 1szt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, surówka z  marchewki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ko z kurczaka piecz. w jarz 1szt.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</w:t>
            </w:r>
            <w:r>
              <w:rPr>
                <w:sz w:val="14"/>
                <w:szCs w:val="14"/>
              </w:rPr>
              <w:t>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, surówka z  marchewki z jog 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ardynki w pomidorach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twaróg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.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.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Mandarynka 2szt                                               Banan 1szt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0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4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1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0:00Z</dcterms:created>
  <dc:creator>szpital dietla</dc:creator>
  <dc:description/>
  <cp:keywords/>
  <dc:language>en-US</dc:language>
  <cp:lastModifiedBy>szpital dietla</cp:lastModifiedBy>
  <dcterms:modified xsi:type="dcterms:W3CDTF">2025-03-10T12:01:00Z</dcterms:modified>
  <cp:revision>1</cp:revision>
  <dc:subject/>
  <dc:title/>
</cp:coreProperties>
</file>