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</w:t>
            </w:r>
            <w:r>
              <w:rPr>
                <w:b/>
                <w:sz w:val="24"/>
                <w:szCs w:val="24"/>
              </w:rPr>
              <w:t>2025   PONIEDZIAŁ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1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mus owocowo-warzywny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mus owocowo-warzywny 10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mandarynka 2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twaróg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asztet z drob.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rzodkiewka 3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twaróg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sztet z drob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zodkiewka 3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ół z mak.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wątróbka drobiowa duszona w sosie naturalnym 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ogórka kiszonego, marchewki, papryki   i cebuli z olejem 150g, kompot z truskaw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makaron warzywny mini</w:t>
            </w:r>
            <w:r>
              <w:rPr>
                <w:sz w:val="14"/>
                <w:szCs w:val="14"/>
              </w:rPr>
              <w:t xml:space="preserve"> zapiekany z mięsem wołowym 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),</w:t>
            </w:r>
            <w:r>
              <w:rPr>
                <w:sz w:val="14"/>
                <w:szCs w:val="14"/>
              </w:rPr>
              <w:t xml:space="preserve">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. z pomidora b/s 100g, kompot z truskawek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 makaron warzywny mini zapiekany z mięsem wołowy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 makaron warzywny mini zapiekany z mięsem wołowy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truskaw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 makaron warzywny mini zapiekany z mięsem wołowy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truskaw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  makaron warzywny mini zapiekany z mięsem wołowy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truskaw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 pekińskiej, marchewki, jabłka i papryki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kiełbasa żywiecka 50g, szpinak listki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prasowany 50g, 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prasowany  50g,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 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  <w:u w:val="single"/>
              </w:rPr>
              <w:t>).</w:t>
            </w:r>
            <w:r>
              <w:rPr>
                <w:sz w:val="14"/>
                <w:szCs w:val="14"/>
              </w:rPr>
              <w:t xml:space="preserve">filet z indyka prasowany 50g,szpinak listki 5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filet z indyka prasowany </w:t>
            </w:r>
            <w:r>
              <w:rPr>
                <w:sz w:val="14"/>
                <w:szCs w:val="14"/>
              </w:rPr>
              <w:t xml:space="preserve"> 50g,szpinak listki 5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filet z indyka prasowany </w:t>
            </w:r>
            <w:r>
              <w:rPr>
                <w:sz w:val="14"/>
                <w:szCs w:val="14"/>
              </w:rPr>
              <w:t xml:space="preserve"> 50g, szpinak listki 5g,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>,ogórek świeży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.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9:00Z</dcterms:created>
  <dc:creator>szpital dietla</dc:creator>
  <dc:description/>
  <cp:keywords/>
  <dc:language>en-US</dc:language>
  <cp:lastModifiedBy>szpital dietla</cp:lastModifiedBy>
  <dcterms:modified xsi:type="dcterms:W3CDTF">2025-03-10T12:00:00Z</dcterms:modified>
  <cp:revision>1</cp:revision>
  <dc:subject/>
  <dc:title/>
</cp:coreProperties>
</file>