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3.</w:t>
            </w:r>
            <w:r>
              <w:rPr>
                <w:b/>
                <w:sz w:val="24"/>
                <w:szCs w:val="24"/>
              </w:rPr>
              <w:t>2025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olędwica sopocka 50g, sałata zielona  20g, majonez z groszkiem ziel. i papryką ( 20g)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olędwica sopocka 50g, sałata zielona  20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olędwica sopocka 50g, sałata zielona 20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polędwica sopocka 50g, sałata zielona 20g,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polędwica sopocka 50g, sałata zielona 20g, pomidor b/s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polędwica sopocka 50g, sałata zielona  20g, pomidor b/s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jajko got 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ol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9), </w:t>
            </w:r>
            <w:r>
              <w:rPr>
                <w:bCs/>
                <w:sz w:val="14"/>
                <w:szCs w:val="14"/>
              </w:rPr>
              <w:t>befsztyk z cebulą 7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bCs/>
                <w:sz w:val="14"/>
                <w:szCs w:val="14"/>
              </w:rPr>
              <w:t>), ziemn. 200g 7, ćwikła z jabłkiem got i chrzanem z olejem 150g, kompot z porzecz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>sos pomid.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ćwikła z jabłk. got .180g, kompot z porzeczek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ćwikła z jabłk. got.180g,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ćwikła z jabłk. got.180g, kompot z porzeczek b/c 25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pomid.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ćwikła z jabłk. got. 180g,</w:t>
            </w:r>
            <w:r>
              <w:rPr>
                <w:bCs/>
                <w:sz w:val="14"/>
                <w:szCs w:val="14"/>
              </w:rPr>
              <w:t xml:space="preserve"> brokuły  got.</w:t>
            </w:r>
            <w:r>
              <w:rPr>
                <w:sz w:val="14"/>
                <w:szCs w:val="14"/>
              </w:rPr>
              <w:t xml:space="preserve"> 100g 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porzeczek 250m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lops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pomid.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ćwikła z jab got 180g 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 xml:space="preserve">), brokuły got. </w:t>
            </w:r>
            <w:r>
              <w:rPr>
                <w:sz w:val="14"/>
                <w:szCs w:val="14"/>
              </w:rPr>
              <w:t xml:space="preserve">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 szynka z indyka 50g, sałatka  z ogórka kiszonego i marchewki  ( 20g)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z indyk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szynka z indyka 50g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szynka z indyka 50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>mandarynka  1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szynka z indyka 50g, sał. z ogórka kiszonego i marchewki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szynka z indyka 50g, sał.z ogórka kiszonego i marchewki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wafle ryżowe 2szt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1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6:00Z</dcterms:created>
  <dc:creator>szpital dietla</dc:creator>
  <dc:description/>
  <cp:keywords/>
  <dc:language>en-US</dc:language>
  <cp:lastModifiedBy>szpital dietla</cp:lastModifiedBy>
  <dcterms:modified xsi:type="dcterms:W3CDTF">2025-03-10T11:57:00Z</dcterms:modified>
  <cp:revision>1</cp:revision>
  <dc:subject/>
  <dc:title/>
</cp:coreProperties>
</file>