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7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3.</w:t>
            </w:r>
            <w:r>
              <w:rPr>
                <w:b/>
                <w:sz w:val="24"/>
                <w:szCs w:val="24"/>
              </w:rPr>
              <w:t>2024 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rzodkiewka 30g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dżem 50g, 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us owocowo 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dż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wędlina drobiow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rzodkiewka 30g, kiwi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rzodkiewka 30g, kiwi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 xml:space="preserve">1, 7) , </w:t>
            </w:r>
            <w:r>
              <w:rPr>
                <w:bCs/>
                <w:sz w:val="14"/>
                <w:szCs w:val="14"/>
              </w:rPr>
              <w:t>krokiety z kapustą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>),sos piecza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surówka z marchewki z jog. i śmiet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ryba 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 xml:space="preserve">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ryba piecz. w jarz. 100g 4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jarzyna duszona po grecku 180g 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jabłek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ryba piecz. w jarz. 100g 4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ogórek świeży 30g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ta z twarogu i szprotek w oleju z cebulą 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7),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, 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twaróg z pietr. ziel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twaróg z pietr. ziel.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>twaróg z pietr. ziel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twaróg z pietr. ziel.7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twaróg z pietr  ziel.  7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Banan 1 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błko pieczone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9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6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17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71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5:00Z</dcterms:created>
  <dc:creator>szpital dietla</dc:creator>
  <dc:description/>
  <cp:keywords/>
  <dc:language>en-US</dc:language>
  <cp:lastModifiedBy>szpital dietla</cp:lastModifiedBy>
  <dcterms:modified xsi:type="dcterms:W3CDTF">2025-03-10T11:56:00Z</dcterms:modified>
  <cp:revision>1</cp:revision>
  <dc:subject/>
  <dc:title/>
</cp:coreProperties>
</file>