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3.</w:t>
            </w:r>
            <w:r>
              <w:rPr>
                <w:b/>
                <w:sz w:val="24"/>
                <w:szCs w:val="24"/>
              </w:rPr>
              <w:t>2025r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>)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ka grecka z oliwkami 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parówka wiedeńska 100g-2szt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ketchup jarzyn.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 </w:t>
            </w: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 –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rówka wiedeńska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ogórek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świeży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twaróg ze szczyp.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bulowa -krem z gr ptysiowym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kotlet schabowy 10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 , bitki schabowe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bitki schabowe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 </w:t>
            </w:r>
            <w:r>
              <w:rPr>
                <w:sz w:val="14"/>
                <w:szCs w:val="14"/>
              </w:rPr>
              <w:t>, ziem.20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. z pora i marchew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bitki schabowe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 </w:t>
            </w:r>
            <w:r>
              <w:rPr>
                <w:sz w:val="14"/>
                <w:szCs w:val="14"/>
              </w:rPr>
              <w:t>, ziem.20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. z pora i marchew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pekińskiej, marchewki,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pasztet wieprzowy  zapiekany 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a zielona 2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ata zielona 2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a zielona 2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pasztet z drob. zap.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ztet z drob. zap .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8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6:00Z</dcterms:created>
  <dc:creator>szpital dietla</dc:creator>
  <dc:description/>
  <cp:keywords/>
  <dc:language>en-US</dc:language>
  <cp:lastModifiedBy>szpital dietla</cp:lastModifiedBy>
  <dcterms:modified xsi:type="dcterms:W3CDTF">2025-03-10T11:55:00Z</dcterms:modified>
  <cp:revision>1</cp:revision>
  <dc:subject/>
  <dc:title/>
</cp:coreProperties>
</file>