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3.</w:t>
            </w:r>
            <w:r>
              <w:rPr>
                <w:b/>
                <w:sz w:val="24"/>
                <w:szCs w:val="24"/>
              </w:rPr>
              <w:t>2025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twaróg ze szczyp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filet drobiowy wędzony 50g, 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drobiowy wędzony 50g, ketchup jarzyn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filet drobiowy wędzony 50g, ketchup jarzyn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filet drobiowy wędzony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. mandarynka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 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twaróg ze szczyp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filet drobiowy wędzony 50g, pomidorki coctailowe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twaróg ze szczyp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filet drobiowy wędzony 50g, pomidorki coctailowe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bitki z karczku duszone  80g,sos nat.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urówka z pora, marchewki , ogórka kisz i jabłka z jog. i śmiet. 15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ierś z indyka piecz. w jarz. 80g,sos 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ćwikła z jabłk. got.180g, kompot z jabł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 pierś z indyka piecz. w jarz. 80g,sos 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ćwikła z jabłk. got. 180g, kompot z jabł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 pierś z indyka piecz. w jarz. 80g,sos 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ćwikła z jabłk. got. 180g, 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 pierś z indyka piecz. w jarz. 80g,sos 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. got.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bukiet kwiatowy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 pierś z indyka piecz. w jarz. 80g,sos 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ćwikła z jabłk. got. 180g, </w:t>
            </w:r>
            <w:r>
              <w:rPr>
                <w:bCs/>
                <w:sz w:val="14"/>
                <w:szCs w:val="14"/>
              </w:rPr>
              <w:t>bukiet kwiatowy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 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 sałatka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kiełbasa szynkowa drobiowa 50g, pomidor b/s 50g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szynkowa drobiowa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kiełbasa szynkowa drobiowa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ałatka z og św </w:t>
            </w:r>
            <w:r>
              <w:rPr>
                <w:b/>
                <w:bCs/>
                <w:sz w:val="14"/>
                <w:szCs w:val="14"/>
              </w:rPr>
              <w:t>50g</w:t>
            </w:r>
            <w:r>
              <w:rPr>
                <w:sz w:val="14"/>
                <w:szCs w:val="14"/>
              </w:rPr>
              <w:t xml:space="preserve"> i rzodk </w:t>
            </w:r>
            <w:r>
              <w:rPr>
                <w:b/>
                <w:bCs/>
                <w:sz w:val="14"/>
                <w:szCs w:val="14"/>
              </w:rPr>
              <w:t>20g</w:t>
            </w:r>
            <w:r>
              <w:rPr>
                <w:sz w:val="14"/>
                <w:szCs w:val="14"/>
              </w:rPr>
              <w:t>-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jajko got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ałatka z og św i rzodk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4:00Z</dcterms:created>
  <dc:creator>szpital dietla</dc:creator>
  <dc:description/>
  <cp:keywords/>
  <dc:language>en-US</dc:language>
  <cp:lastModifiedBy>szpital dietla</cp:lastModifiedBy>
  <dcterms:modified xsi:type="dcterms:W3CDTF">2025-03-10T10:55:00Z</dcterms:modified>
  <cp:revision>1</cp:revision>
  <dc:subject/>
  <dc:title/>
</cp:coreProperties>
</file>