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0.03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PONIEDZIAEK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>)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galaretka z kurczakiem i jarzynami 150g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cytryna 20g,szpinak listki 5g, rzodkiewka 3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zynka golonkowa 50g, szpinak listki 5g, sos warzywny z j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szynka golonkowa 50g, szpinak listki 5g,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golonkowa 50g, szpinak listki 5g,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golonkowa 50g, serek top.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listki 5g, rzodkiewka 3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golonkowa 50g, serek top.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listki 5g, rzodkiewka 3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Mandarynka 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zacierką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jajko sadzone 120g- 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brokuły got.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ał. z kapusty  czerwonej z olejem 100g, kompot z jabłek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w jarz.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marchew mini got.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ulpet woł. piecz.w jarz.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 mini got.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w jarz.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marchew mini got.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ulpet woł. piecz.w jarz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rchew mini got.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selera z jog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ryż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 mini got.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selera z jog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kiełbasa krakowska 50g, dressing ogórkowy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.</w:t>
            </w:r>
            <w:r>
              <w:rPr>
                <w:rFonts w:eastAsia="Times New Roman"/>
                <w:kern w:val="0"/>
                <w:sz w:val="14"/>
                <w:szCs w:val="14"/>
              </w:rPr>
              <w:t>ser homog.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 jabłko piecz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pomidorowy 30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15.15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3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0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39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3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8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9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70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8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39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41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0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05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1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7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2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7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1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92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8,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8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4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5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7:00Z</dcterms:created>
  <dc:creator>szpital dietla</dc:creator>
  <dc:description/>
  <cp:keywords/>
  <dc:language>en-US</dc:language>
  <cp:lastModifiedBy>szpital dietla</cp:lastModifiedBy>
  <dcterms:modified xsi:type="dcterms:W3CDTF">2025-02-27T12:31:00Z</dcterms:modified>
  <cp:revision>1</cp:revision>
  <dc:subject/>
  <dc:title/>
</cp:coreProperties>
</file>