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9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NIEDZIEL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,16,18</w:t>
            </w:r>
            <w:r>
              <w:rPr>
                <w:rFonts w:eastAsia="Times New Roman"/>
                <w:kern w:val="0"/>
                <w:sz w:val="14"/>
                <w:szCs w:val="14"/>
              </w:rPr>
              <w:t>)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schab „Benedykta 50g”, ser top. 1szt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 rukola 5g, sałatka z makaronowa  z tuńczykiem i jarzynami 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4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25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schab z majerankiem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ukola 5g, 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schab z majerankiem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rukola 5g, gratka drink owocowy 1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chab z majerankiem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 5g, 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chab z majerankiem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5g, ogórek świeży 50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chab z majerankiem 50g, serek mini 3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rukola5g, ogórek świeży 50g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jajko got. 6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3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udko  z kurczaka piecz. 1szt, ziem. 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)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kompot z mieszanki owocowej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 ,kompot z mieszanki owocowej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mieszanki owocowej b/c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kapusty pekińskiej z olejem 100g, kompot z mieszanki owocowej b/c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Pomidorowa z ryżem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udko z kurczaka piecz. w jarz. 1szt, ziem.20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buraczki 18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ał. z kapusty pekińskiej z olejem 100g, kompot z mieszanki owocowej b/c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7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 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sztet z drob. 32g (1,6,7)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papryka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twarogu i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pomidor b/s 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pasta z twarogu i koperku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 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pasta z twarogu i koperku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omidor b/s 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apryka  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ser żółty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papryka 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błko surowe 250g                                     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)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iszkopty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,7</w:t>
            </w:r>
            <w:r>
              <w:rPr>
                <w:rFonts w:eastAsia="Times New Roman"/>
                <w:kern w:val="0"/>
                <w:sz w:val="14"/>
                <w:szCs w:val="14"/>
              </w:rPr>
              <w:t>)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błko pieczone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błko surowe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abłko surowe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554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3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8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92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42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0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7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3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726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6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8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2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6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96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4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2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3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23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6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69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0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4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87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28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19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5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3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7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7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3:00Z</dcterms:created>
  <dc:creator>szpital dietla</dc:creator>
  <dc:description/>
  <cp:keywords/>
  <dc:language>en-US</dc:language>
  <cp:lastModifiedBy>szpital dietla</cp:lastModifiedBy>
  <dcterms:modified xsi:type="dcterms:W3CDTF">2025-02-27T12:27:00Z</dcterms:modified>
  <cp:revision>1</cp:revision>
  <dc:subject/>
  <dc:title/>
</cp:coreProperties>
</file>