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8.03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 r. SOBOTA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25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,16,18</w:t>
            </w:r>
            <w:r>
              <w:rPr>
                <w:rFonts w:eastAsia="Times New Roman"/>
                <w:kern w:val="0"/>
                <w:sz w:val="14"/>
                <w:szCs w:val="14"/>
              </w:rPr>
              <w:t>)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6), </w:t>
            </w:r>
            <w:r>
              <w:rPr>
                <w:rFonts w:eastAsia="Times New Roman"/>
                <w:kern w:val="0"/>
                <w:sz w:val="14"/>
                <w:szCs w:val="14"/>
              </w:rPr>
              <w:t>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kiełbasa szynkowa wieprzowa 50g, rzodkiewka 3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iełbasa szynkowa  drobiowa 50g, pomidor b/s 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kiełbasa szynkowa drobiowa 50g, pomidor b/s 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kern w:val="0"/>
                <w:sz w:val="14"/>
                <w:szCs w:val="14"/>
              </w:rPr>
              <w:t>kiełbasa szynkowa drobiowa 50g, pomidor b/s 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>kiełbasa szynkowa drobiowa 50g, ser topiony 1szt 7,  rzodkiewka 3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kiełbasa szynkowa drobiowa 50g, ser topiony 1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 rzodkiewka 3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ogurt nat 150g.maca razowa 1szt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gulasz wieprzowy 80g, sos naturaln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kasz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kompot z porzeczek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gulasz wołowy 80g, sos naturaln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asz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,kompot z porzeczek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gulasz wołowy 80g, sos naturalny 100ml 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 kasz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kompot z porzecz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gulasz wołowy 80g, sos naturaln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asza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mini got.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porzecz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gulasz wołowy 80g, sos naturaln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asz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mini got.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7), </w:t>
            </w:r>
            <w:r>
              <w:rPr>
                <w:rFonts w:eastAsia="Times New Roman"/>
                <w:kern w:val="0"/>
                <w:sz w:val="14"/>
                <w:szCs w:val="14"/>
              </w:rPr>
              <w:t>kompot z porzecz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gulasz wołowy 80g, sos naturaln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asz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mini got. 100g (1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porzecz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omidorki coctailowe 30g 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bułka grahamka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pasztet z wieprzowy zap.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sał. z ogórka kiszonego i papryki  6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piersi kurczaka i jarzyn 50g, jabłko pieczone 1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pasta z piersi kurczaka i jarzyn 50g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a grahamka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piersi kurczaka i jarzyn 50g, 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asztet z drob. zap.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sał. z ogórka kiszonego i papryki 6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asztet z drob. zap.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sał. z ogórka kiszonego  i papryki 6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 owocow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rek homog. owocowy 1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 nat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 nat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rek homog. nat. 1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628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4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6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5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38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6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8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401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1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8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6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5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4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6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684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6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5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1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85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01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7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51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2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9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2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19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3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28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1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9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6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93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33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623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8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9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52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1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4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8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7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1:00Z</dcterms:created>
  <dc:creator>szpital dietla</dc:creator>
  <dc:description/>
  <cp:keywords/>
  <dc:language>en-US</dc:language>
  <cp:lastModifiedBy>szpital dietla</cp:lastModifiedBy>
  <dcterms:modified xsi:type="dcterms:W3CDTF">2025-02-27T12:13:00Z</dcterms:modified>
  <cp:revision>1</cp:revision>
  <dc:subject/>
  <dc:title/>
</cp:coreProperties>
</file>