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266"/>
        <w:gridCol w:w="144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7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PIĄT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zacierka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jabłko piecz 150g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zacierka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powidło 50g.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.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homog. </w:t>
            </w:r>
            <w:r>
              <w:rPr>
                <w:rFonts w:eastAsia="Times New Roman"/>
                <w:kern w:val="0"/>
                <w:sz w:val="14"/>
                <w:szCs w:val="14"/>
              </w:rPr>
              <w:t>15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 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ka grec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sałatka grec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surowe 2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ze szczyp. 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yniowa -krem z groszkiem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ryba smażona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dorsz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2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4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urówka z czerwonej kapusty z olejem 150g, kompot z truskaw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morszczuk</w:t>
            </w:r>
            <w:r>
              <w:rPr>
                <w:rFonts w:eastAsia="Times New Roman"/>
                <w:kern w:val="0"/>
                <w:sz w:val="14"/>
                <w:szCs w:val="14"/>
              </w:rPr>
              <w:t>) 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kompot z truskaw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 ,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 ,sałatka z kapusty czerwonej z olejem 100g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kapusty czerwonej z olejem 100g,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andarynka 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ogórek świeży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 galarecie 5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ketchup jarzyn. 40g 9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 galarecie 5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 galarecie 5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2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6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43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2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3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7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43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8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41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33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8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9:00Z</dcterms:created>
  <dc:creator>szpital dietla</dc:creator>
  <dc:description/>
  <cp:keywords/>
  <dc:language>en-US</dc:language>
  <cp:lastModifiedBy>szpital dietla</cp:lastModifiedBy>
  <dcterms:modified xsi:type="dcterms:W3CDTF">2025-02-27T12:11:00Z</dcterms:modified>
  <cp:revision>1</cp:revision>
  <dc:subject/>
  <dc:title/>
</cp:coreProperties>
</file>